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193665</wp:posOffset>
                </wp:positionH>
                <wp:positionV relativeFrom="page">
                  <wp:posOffset>1324610</wp:posOffset>
                </wp:positionV>
                <wp:extent cx="1339850" cy="165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30.5pt;mso-wrap-distance-left:7.1pt;mso-wrap-distance-right:7.1pt;mso-wrap-distance-top:0pt;mso-wrap-distance-bottom:0pt;margin-top:104.3pt;mso-position-vertical-relative:page;margin-left:40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40"/>
        <w:rPr>
          <w:lang w:val="en-US"/>
        </w:rPr>
      </w:pPr>
      <w:r>
        <w:rPr>
          <w:rFonts w:eastAsia="Cambria"/>
          <w:lang w:val="en-US"/>
        </w:rPr>
        <w:t xml:space="preserve">              </w:t>
      </w:r>
      <w:r>
        <w:rPr>
          <w:lang w:val="en-US"/>
        </w:rPr>
        <w:t xml:space="preserve">ESC VOLUNTEER APPLICATION </w:t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cs="Calibri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Please mark here the name of the project you are applying for.  If you have several options please put them in order of preference.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Cs w:val="false"/>
          <w:i w:val="false"/>
          <w:i w:val="false"/>
          <w:iCs w:val="false"/>
          <w:color w:val="000000"/>
        </w:rPr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>
          <w:lang w:val="en-US"/>
        </w:rPr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4"/>
      </w:tblGrid>
      <w:tr>
        <w:trPr/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, Surname:</w:t>
            </w:r>
          </w:p>
        </w:tc>
        <w:tc>
          <w:tcPr>
            <w:tcW w:w="6664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4"/>
      </w:tblGrid>
      <w:tr>
        <w:trPr/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664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 and skype address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>
          <w:rStyle w:val="Voimakaskorostus"/>
          <w:b w:val="false"/>
          <w:i w:val="false"/>
          <w:color w:val="000000"/>
          <w:lang w:val="en-US"/>
        </w:rPr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1988079"/>
      <w:bookmarkStart w:id="1" w:name="__Fieldmark__0_3691988079"/>
      <w:bookmarkEnd w:id="1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1988079"/>
      <w:bookmarkStart w:id="3" w:name="__Fieldmark__1_3691988079"/>
      <w:bookmarkEnd w:id="3"/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ny physical or mental health issues? If yes, please describe here: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91988079"/>
      <w:bookmarkStart w:id="5" w:name="__Fieldmark__2_3691988079"/>
      <w:bookmarkEnd w:id="5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91988079"/>
      <w:bookmarkStart w:id="7" w:name="__Fieldmark__3_3691988079"/>
      <w:bookmarkEnd w:id="7"/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EVIOUS EXPERIENCE AND CURRENT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</w:r>
      <w:r>
        <w:rPr/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91988079"/>
      <w:bookmarkStart w:id="9" w:name="__Fieldmark__4_3691988079"/>
      <w:bookmarkEnd w:id="9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91988079"/>
      <w:bookmarkStart w:id="11" w:name="__Fieldmark__5_3691988079"/>
      <w:bookmarkEnd w:id="11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91988079"/>
      <w:bookmarkStart w:id="13" w:name="__Fieldmark__6_3691988079"/>
      <w:bookmarkEnd w:id="13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>study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91988079"/>
      <w:bookmarkStart w:id="15" w:name="__Fieldmark__7_3691988079"/>
      <w:bookmarkEnd w:id="15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you have less opportunities to participate ins voluntary work  abroad than other young people?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91988079"/>
      <w:bookmarkStart w:id="17" w:name="__Fieldmark__8_3691988079"/>
      <w:bookmarkEnd w:id="17"/>
      <w:r>
        <w:rPr/>
      </w:r>
      <w:r>
        <w:rPr/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  <w:t xml:space="preserve"> </w:t>
      </w:r>
      <w:r>
        <w:rPr>
          <w:rStyle w:val="Voimakaskorostus"/>
          <w:b w:val="false"/>
          <w:i w:val="false"/>
          <w:color w:val="000000"/>
          <w:lang w:val="en-US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91988079"/>
      <w:bookmarkStart w:id="19" w:name="__Fieldmark__9_3691988079"/>
      <w:bookmarkEnd w:id="19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>No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es, please tick the boxes, which describe your situation: </w:t>
      </w:r>
    </w:p>
    <w:p>
      <w:pPr>
        <w:pStyle w:val="Normal"/>
        <w:spacing w:lineRule="auto" w:line="240" w:before="0" w:after="0"/>
        <w:rPr>
          <w:rStyle w:val="Voimakaskorostus"/>
          <w:rFonts w:cs="Calibri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91988079"/>
      <w:bookmarkStart w:id="21" w:name="__Fieldmark__10_3691988079"/>
      <w:bookmarkEnd w:id="21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cultural differenc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91988079"/>
      <w:bookmarkStart w:id="23" w:name="__Fieldmark__11_3691988079"/>
      <w:bookmarkEnd w:id="23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economic difficulties</w:t>
      </w:r>
    </w:p>
    <w:p>
      <w:pPr>
        <w:pStyle w:val="Normal"/>
        <w:spacing w:lineRule="auto" w:line="240"/>
        <w:rPr/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e.g. refugee or minority background)</w:t>
        <w:tab/>
        <w:t xml:space="preserve">         (e.g. unemployment or low income)</w:t>
      </w:r>
    </w:p>
    <w:p>
      <w:pPr>
        <w:pStyle w:val="Normal"/>
        <w:spacing w:lineRule="auto" w:line="240" w:before="0" w:after="0"/>
        <w:rPr>
          <w:rStyle w:val="Voimakaskorostus"/>
          <w:rFonts w:cs="Calibri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91988079"/>
      <w:bookmarkStart w:id="25" w:name="__Fieldmark__12_3691988079"/>
      <w:bookmarkEnd w:id="25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disability or health problem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91988079"/>
      <w:bookmarkStart w:id="27" w:name="__Fieldmark__13_3691988079"/>
      <w:bookmarkEnd w:id="27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educational difficulties</w:t>
      </w:r>
    </w:p>
    <w:p>
      <w:pPr>
        <w:pStyle w:val="Normal"/>
        <w:spacing w:lineRule="auto" w:line="240"/>
        <w:rPr/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e.g. chronic health problem)</w:t>
        <w:tab/>
        <w:t xml:space="preserve">         (e.g. learning difficulties or early school-leaving)</w:t>
      </w:r>
    </w:p>
    <w:p>
      <w:pPr>
        <w:pStyle w:val="Normal"/>
        <w:spacing w:lineRule="auto" w:line="240" w:before="0" w:after="0"/>
        <w:rPr>
          <w:rStyle w:val="Voimakaskorostus"/>
          <w:rFonts w:cs="Calibri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91988079"/>
      <w:bookmarkStart w:id="29" w:name="__Fieldmark__14_3691988079"/>
      <w:bookmarkEnd w:id="29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geographical obstacl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91988079"/>
      <w:bookmarkStart w:id="31" w:name="__Fieldmark__15_3691988079"/>
      <w:bookmarkEnd w:id="31"/>
      <w:r>
        <w:rPr/>
      </w:r>
      <w:r>
        <w:rPr/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ocial challenges</w:t>
      </w:r>
    </w:p>
    <w:p>
      <w:pPr>
        <w:pStyle w:val="Normal"/>
        <w:spacing w:lineRule="auto" w:line="240"/>
        <w:rPr>
          <w:rStyle w:val="Voimakaskorostus"/>
          <w:bCs w:val="false"/>
          <w:i w:val="false"/>
          <w:i w:val="false"/>
          <w:color w:val="000000"/>
        </w:rPr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e.g. rural or remote location)</w:t>
        <w:tab/>
        <w:t xml:space="preserve">         (e.g. having faced discrimination)</w:t>
      </w:r>
    </w:p>
    <w:p>
      <w:pPr>
        <w:pStyle w:val="Normal"/>
        <w:spacing w:lineRule="auto" w:line="240"/>
        <w:rPr/>
      </w:pPr>
      <w:r>
        <w:rPr>
          <w:rStyle w:val="Voimakaskorostus"/>
          <w:bCs w:val="false"/>
          <w:i w:val="false"/>
          <w:color w:val="000000"/>
        </w:rPr>
        <w:t>Further information on your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MOTIVATION AND PROJECT RELATED INFORMATION</w:t>
      </w:r>
    </w:p>
    <w:p>
      <w:pPr>
        <w:pStyle w:val="Normal"/>
        <w:spacing w:lineRule="auto" w:line="240"/>
        <w:rPr>
          <w:rFonts w:cs="Calibri"/>
        </w:rPr>
      </w:pPr>
      <w:r>
        <w:rPr>
          <w:rStyle w:val="Voimakaskorostus"/>
          <w:i w:val="false"/>
          <w:color w:val="000000"/>
        </w:rPr>
        <w:t>Why would you like to become an ESC volunteer? How would you benefit from ESC experience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volunteer abroad</w:t>
      </w:r>
      <w:r>
        <w:rPr/>
        <w:t>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SC project? Please, write specifically why you would like to volunteer at the receiving organisation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Please, describe what you can offer to the project and also what you wish to learn during your ESC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What kind of challenges or difficulties do you expect to face in your volunteering period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Have you worked there as a volunteer or is this your first contact with them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Style w:val="Voimakaskorostus"/>
          <w:i w:val="false"/>
          <w:color w:val="000000"/>
        </w:rPr>
        <w:t>Contact person of your sending organisation (name, e-</w:t>
      </w:r>
      <w:r>
        <w:rPr/>
        <w:t xml:space="preserve">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lang w:val="fi-FI" w:eastAsia="en-US"/>
        </w:rPr>
      </w:pPr>
      <w:r>
        <w:rPr>
          <w:rFonts w:cs="Calibri"/>
          <w:lang w:val="fi-FI" w:eastAsia="en-US"/>
        </w:rPr>
        <w:t xml:space="preserve">                   </w:t>
      </w:r>
    </w:p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lang w:val="fi-FI" w:eastAsia="en-US"/>
          </w:rPr>
          <w:t>www.nuorisovaihto.fi</w:t>
        </w:r>
      </w:hyperlink>
      <w:r>
        <w:rPr>
          <w:lang w:val="fi-FI" w:eastAsia="en-US"/>
        </w:rPr>
        <w:t xml:space="preserve">                   email:       hakemukset@alli.f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700" w:leader="none"/>
      </w:tabs>
      <w:rPr/>
    </w:pPr>
    <w:r>
      <w:rPr>
        <w:rFonts w:cs="Calibri"/>
      </w:rPr>
      <w:t xml:space="preserve">      </w:t>
    </w:r>
    <w:r>
      <w:rPr>
        <w:lang w:val="fi-FI" w:eastAsia="en-US"/>
      </w:rPr>
      <w:drawing>
        <wp:inline distT="0" distB="0" distL="0" distR="0">
          <wp:extent cx="85725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tab/>
      <w:t xml:space="preserve">                                                            </w:t>
    </w:r>
    <w:r>
      <w:rPr/>
      <w:drawing>
        <wp:inline distT="0" distB="0" distL="0" distR="0">
          <wp:extent cx="171577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right="0" w:hanging="0"/>
      <w:contextualSpacing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risovaihto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4:00Z</dcterms:created>
  <dc:creator>Maailmanvaihto ry</dc:creator>
  <dc:description/>
  <dc:language>en-US</dc:language>
  <cp:lastModifiedBy>Tiina Hokkanen</cp:lastModifiedBy>
  <dcterms:modified xsi:type="dcterms:W3CDTF">2018-11-16T14:07:00Z</dcterms:modified>
  <cp:revision>4</cp:revision>
  <dc:subject/>
  <dc:title>ADD YOUR PICTURE HERE</dc:title>
</cp:coreProperties>
</file>