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rPr>
      </w:pPr>
      <w:r>
        <w:rPr>
          <w:rFonts w:cs="Verdana" w:ascii="Verdana" w:hAnsi="Verdana"/>
        </w:rPr>
        <w:drawing>
          <wp:anchor behindDoc="0" distT="0" distB="0" distL="0" distR="0" simplePos="0" locked="0" layoutInCell="0" allowOverlap="1" relativeHeight="2">
            <wp:simplePos x="0" y="0"/>
            <wp:positionH relativeFrom="column">
              <wp:posOffset>-225425</wp:posOffset>
            </wp:positionH>
            <wp:positionV relativeFrom="paragraph">
              <wp:posOffset>-320040</wp:posOffset>
            </wp:positionV>
            <wp:extent cx="1932940" cy="1672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32940" cy="167259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color w:val="280099"/>
          <w:sz w:val="56"/>
          <w:szCs w:val="56"/>
        </w:rPr>
      </w:pPr>
      <w:r>
        <w:rPr>
          <w:rFonts w:cs="Verdana" w:ascii="Verdana" w:hAnsi="Verdana"/>
          <w:b/>
          <w:bCs/>
          <w:color w:val="280099"/>
          <w:sz w:val="56"/>
          <w:szCs w:val="56"/>
        </w:rPr>
        <w:t>LAST MINUTE</w:t>
      </w:r>
    </w:p>
    <w:p>
      <w:pPr>
        <w:pStyle w:val="Normal"/>
        <w:jc w:val="center"/>
        <w:rPr>
          <w:rFonts w:ascii="Verdana" w:hAnsi="Verdana" w:cs="Verdana"/>
          <w:b/>
          <w:b/>
          <w:bCs/>
          <w:color w:val="280099"/>
          <w:sz w:val="56"/>
          <w:szCs w:val="56"/>
        </w:rPr>
      </w:pPr>
      <w:r>
        <w:rPr>
          <w:rFonts w:cs="Verdana" w:ascii="Verdana" w:hAnsi="Verdana"/>
          <w:b/>
          <w:bCs/>
          <w:color w:val="280099"/>
          <w:sz w:val="56"/>
          <w:szCs w:val="56"/>
        </w:rPr>
      </w:r>
    </w:p>
    <w:p>
      <w:pPr>
        <w:pStyle w:val="Normal"/>
        <w:jc w:val="left"/>
        <w:rPr>
          <w:rFonts w:ascii="Verdana" w:hAnsi="Verdana" w:cs="Verdana"/>
          <w:b/>
          <w:b/>
          <w:bCs/>
          <w:color w:val="00AE00"/>
          <w:sz w:val="48"/>
          <w:szCs w:val="48"/>
          <w:shd w:fill="FFFFFF" w:val="clear"/>
        </w:rPr>
      </w:pPr>
      <w:r>
        <w:rPr>
          <w:rFonts w:cs="Verdana" w:ascii="Verdana" w:hAnsi="Verdana"/>
          <w:b/>
          <w:bCs/>
          <w:color w:val="00AE00"/>
          <w:sz w:val="48"/>
          <w:szCs w:val="48"/>
          <w:shd w:fill="FFFFFF" w:val="clear"/>
        </w:rPr>
        <w:t>LUGLIO</w:t>
      </w:r>
    </w:p>
    <w:p>
      <w:pPr>
        <w:pStyle w:val="Normal"/>
        <w:jc w:val="both"/>
        <w:rPr>
          <w:rFonts w:ascii="Verdana" w:hAnsi="Verdana" w:cs="Verdana"/>
          <w:b/>
          <w:b/>
          <w:bCs/>
          <w:color w:val="00AE00"/>
          <w:sz w:val="48"/>
          <w:szCs w:val="48"/>
          <w:shd w:fill="FFFFFF" w:val="clear"/>
        </w:rPr>
      </w:pPr>
      <w:r>
        <w:rPr>
          <w:rFonts w:cs="Verdana" w:ascii="Verdana" w:hAnsi="Verdana"/>
          <w:b/>
          <w:bCs/>
          <w:color w:val="00AE00"/>
          <w:sz w:val="48"/>
          <w:szCs w:val="48"/>
          <w:shd w:fill="FFFFFF" w:val="clear"/>
        </w:rPr>
      </w:r>
    </w:p>
    <w:p>
      <w:pPr>
        <w:pStyle w:val="Normal"/>
        <w:jc w:val="both"/>
        <w:rPr>
          <w:rFonts w:ascii="Verdana" w:hAnsi="Verdana" w:cs="Verdana"/>
          <w:b/>
          <w:b/>
          <w:bCs/>
          <w:color w:val="800000"/>
          <w:sz w:val="30"/>
          <w:szCs w:val="30"/>
        </w:rPr>
      </w:pPr>
      <w:r>
        <w:rPr>
          <w:rFonts w:cs="Verdana" w:ascii="Verdana" w:hAnsi="Verdana"/>
          <w:b/>
          <w:bCs/>
          <w:color w:val="800000"/>
          <w:sz w:val="30"/>
          <w:szCs w:val="30"/>
        </w:rPr>
        <w:t>Repubblica Ceca</w:t>
      </w:r>
    </w:p>
    <w:p>
      <w:pPr>
        <w:pStyle w:val="Normal"/>
        <w:jc w:val="both"/>
        <w:rPr>
          <w:rFonts w:ascii="Verdana" w:hAnsi="Verdana" w:cs="Verdana"/>
          <w:b/>
          <w:b/>
          <w:bCs/>
          <w:color w:val="800000"/>
          <w:sz w:val="30"/>
          <w:szCs w:val="30"/>
        </w:rPr>
      </w:pPr>
      <w:r>
        <w:rPr>
          <w:rFonts w:cs="Verdana" w:ascii="Verdana" w:hAnsi="Verdana"/>
          <w:b/>
          <w:bCs/>
          <w:color w:val="800000"/>
          <w:sz w:val="30"/>
          <w:szCs w:val="30"/>
        </w:rPr>
      </w:r>
    </w:p>
    <w:p>
      <w:pPr>
        <w:pStyle w:val="Normal"/>
        <w:jc w:val="both"/>
        <w:rPr/>
      </w:pPr>
      <w:r>
        <w:rPr>
          <w:rFonts w:cs="Verdana" w:ascii="Verdana" w:hAnsi="Verdana"/>
          <w:b/>
          <w:bCs/>
          <w:caps w:val="false"/>
          <w:smallCaps w:val="false"/>
          <w:color w:val="000000"/>
          <w:spacing w:val="0"/>
        </w:rPr>
        <w:t>SDA 203</w:t>
      </w:r>
      <w:r>
        <w:rPr>
          <w:rFonts w:cs="Verdana" w:ascii="Verdana" w:hAnsi="Verdana"/>
          <w:caps w:val="false"/>
          <w:smallCaps w:val="false"/>
          <w:color w:val="000000"/>
          <w:spacing w:val="0"/>
        </w:rPr>
        <w:t xml:space="preserve">  Jewish Holesov  21.7. - 4.8.</w:t>
        <w:tab/>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Project: The project takes place in Holesov, a small Moravian town, known for its large pre war Jewish community. The community was wiped-out during World War II and has only very few members today. The workcamp supports the work of the Culture centre of Holesov which maintains the local Jewish cemetery and other Jewish monuments in the town and organizes the festival of Jewish culture called “Jewish Culture Week” which will take place during the workcamp.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Work: The volunteers will work on the local Jewish cemetery and in the synagogue (about 90% of the working time) where they will help to maintain outdoor areas. The work can include cleaning of pavements, liquidating of invasive plant, painting, grinding off, etc. Furthermore, they will help with the technical preparations of the festival “Jewish Culture Week” which is taking place in Holesov during the workcamp (10% of the working time). Bring suitable working clothes with you. The work might be physically demanding, weekends are usually working days (because of the festival) but you will get days off during the week.</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Study part: You can learn more about Jewish culture and visit concerts, performances and films during the festival. Visit to local monuments.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Leisure time: Trips to the surroundings, free entrance to cultural activities organized by the local cultural centre, free access to the local swimming-pool.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Accommodation/Food: In the former gamekeeper’s lodge belonging to the park of a local castle. Please bring a sleeping bag. The participants prepare their own meal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ocation: Holesov, a middle-sized town with around 12.000 people in the south-east of the Czech Republic</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Note: Volunteers interested in Jewish culture are especially welcome!</w:t>
      </w:r>
    </w:p>
    <w:p>
      <w:pPr>
        <w:pStyle w:val="Normal"/>
        <w:jc w:val="both"/>
        <w:rPr/>
      </w:pPr>
      <w:r>
        <w:rPr>
          <w:rFonts w:cs="Verdana" w:ascii="Verdana" w:hAnsi="Verdana"/>
          <w:b/>
          <w:bCs/>
          <w:caps w:val="false"/>
          <w:smallCaps w:val="false"/>
          <w:color w:val="000000"/>
          <w:spacing w:val="0"/>
        </w:rPr>
        <w:t xml:space="preserve">SDA 305 </w:t>
      </w:r>
      <w:r>
        <w:rPr>
          <w:rFonts w:cs="Verdana" w:ascii="Verdana" w:hAnsi="Verdana"/>
          <w:caps w:val="false"/>
          <w:smallCaps w:val="false"/>
          <w:color w:val="000000"/>
          <w:spacing w:val="0"/>
        </w:rPr>
        <w:t>One Flew Over the Swallow's Nest  20.7. - 2.8</w:t>
      </w:r>
      <w:r>
        <w:rPr/>
        <w:t>.</w:t>
        <w:tab/>
        <w:tab/>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Project: The project takes place in the little village of Vlastovicky (part of Opava) where the local NGO HOLOS runs a therapeutic and educational centre. The aim and activities of HOLOS are oriented towards the holistic approach to the human health. Its clients are mostly the inhabitants of Opava and the surroundings – children, the youth and even the adults in hard life situations. The association offers a wide range of activities: therapeutic, educational, self-cognitive and self-experiential. Besides, HOLOS runs a school of dance (Latin-American, standard, sport and jazz dances), organizes art workshops (art therapy) and a club of martial arts (traditional Japanese martial arts of Iaidó and Jódó using arm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Work: Volunteers will work in the centre HOLOS which is under reconstruction. It will be mainly manual – they will perform minor construction and renovation works in the former barn (in the future, there will be rooms for therapy, accommodation and a kitchen). Secondly, they will work in the garden (digging, preparation of flower beds, planting of flowers, maintenance) and in the yard (renovation of the pavement). It will be also possible to try and restore some historic furniture. Besides the work in the centre HOLOS, part of the group will help with some works in the village of Vlastovicky. This can include maintenance of the public green areas, planting of flowers, painting of children’s playground, agriculture works on a farm or other tasks needed by the municipality at the time.</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Study part: Volunteers can learn about the holistic approach to human health and try different meditation and relaxation techniques. There will be creative workshops prepared for volunteers – dancing, arts and martial art. During the workcamp some international evenings are planned for the local community – bring some interesting pictures, music or musical instruments and also traditional recipes from your home to be able to introduce your culture to the other volunteers and local people.</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eisure time: You can spend free time by playing games, singing at the camp fire (musical instruments are welcome), swimming, relaxation in the Indian sauna (sweatlodge) in the garden of the HOLOS centre and making some trips in the surroundings. The nearby city of Opava offers a wide range of activities (sights, museums, galleries, cinema, etc.). You can also visit some other regional sights (Museum of Silesia – Holasovice, castles, the Slezska Harta Dam, Jeseniky Mountains, etc.). You can also try horse riding on a nearby farm.</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Accommodation/Food: In the centre HOLOS in several rooms on mattresses or in the garden in your own tent (if you wish). There are two bathrooms with the shower and hot water. Bring your own sleeping bag and a mattress (or your own tent if you want to sleep outside). You will eat home-made food in the centre HOLOS (suitable also for vegetarians). The food will be prepared by the local partner and you will assist. It will be possible to cook national specialities, bring some traditional recipes from your country.</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ocation: The village of Vlastovicky is located about 4 km to the nort-west of Opava, near the border on Poland. The seat of HOLOS is situated in a farmhouse which formerly served as a school. It is a very little village but the centre of Opava is accessible within 20 minutes by bu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Note: The group will be composed of 10 volunteers – 7 foreign and 3 local. In the HOLOS centre, it is forbidden to smoke and drink alcohol. The workcamp is suitable for volunteers who are hard-working, like arts and dogs (there are English cocker spaniels living in the centre in the close contact with the residents). We require a short motivation letter!</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Normal"/>
        <w:jc w:val="both"/>
        <w:rPr/>
      </w:pPr>
      <w:r>
        <w:rPr>
          <w:rFonts w:cs="Verdana" w:ascii="Verdana" w:hAnsi="Verdana"/>
          <w:b/>
          <w:bCs/>
          <w:caps w:val="false"/>
          <w:smallCaps w:val="false"/>
          <w:color w:val="000000"/>
          <w:spacing w:val="0"/>
        </w:rPr>
        <w:t>SDA 307</w:t>
      </w:r>
      <w:r>
        <w:rPr/>
        <w:t xml:space="preserve"> </w:t>
      </w:r>
      <w:r>
        <w:rPr>
          <w:rFonts w:cs="Verdana" w:ascii="Verdana" w:hAnsi="Verdana"/>
          <w:caps w:val="false"/>
          <w:smallCaps w:val="false"/>
          <w:color w:val="000000"/>
          <w:spacing w:val="0"/>
        </w:rPr>
        <w:t>Organic Farming at Camphill Community III  27.7. - 9.8.</w:t>
        <w:tab/>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Project: The workcamp takes place in the village of Ceske Kopisty where the local NGO Camphill Ceske Kopisty runs a family-like community centre both for people with (mental) disabilities and for those without any kind of disability who work and live together. The Camphill community in Ceske Kopisty is inspired by the Camphill movement and the ideas of anthroposophy. Besides therapeutic activities for the clients (including pottery and textile workshops), the community runs an organic farm focused on vegetable production and based on the rules of bio-dynamic farming. Camphill has recently set up a social entreprise which helps to sustain the community centre by selling agricultural product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Work: The organic farm of Camphill is very dependent on manual work and it would be impossible to maintain the agricultural project without the voluntary work. The volunteers will perform two different kinds of manual work. Firstly, they will be helping on the organic farm - planting, watering, weeding, harvesting, cleaning, storing. Secondly, some minor construction and renovation works will be done (e.g. building and demolishing of walls, cleaning bricks, reparations). Bring good working clothes and shoe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Study part: Lectures and discussions about the Camphill movement, anthroposophy and organic farming. It is possible to visit the nearby Terezin Memorial at the location of the former concentration camp for Jews – the Terezin Ghetto. Workshops on different handicraft techniques (making carpets, wooden jewellery or special natural soaps) can be organized for you.</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eisure time: You can make trips to the surrounding towns (a historical town of Litomerice, Usti nad Labem with a brewery and a zoological garden and Zernoseky with a wine cellar) and visit some summer cultural events. Then you can go hiking in the nearby beautiful hills, swimming in the river just behind the centre, have boat trips, do some sports (football, volleyball, table tennis) and go on a cycling tour along the river...</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Accommodation/Food: In a big hall on mattresses. Bring a sleeping bag! One shower with hot water and a toilet will be available. There is also a kitchen – products for cooking will be provided by the local partner. Volunteers will prepare their breakfasts and dinners on their own, for the lunches they will assist the community cook with the preparation of the meal.</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ocation: Ceske Kopisty – a small village near the historical town of Litomerice.</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Note: As you will stay in a community for people with mental health issues, smoking and the consumption of alcohol and drugs are forbidden within the community area. Please respect night-time peace and the privacy of the clients’ accommodation.</w:t>
      </w:r>
    </w:p>
    <w:p>
      <w:pPr>
        <w:pStyle w:val="Normal"/>
        <w:jc w:val="both"/>
        <w:rPr/>
      </w:pPr>
      <w:r>
        <w:rPr>
          <w:rFonts w:cs="Verdana" w:ascii="Verdana" w:hAnsi="Verdana"/>
          <w:b/>
          <w:bCs/>
          <w:caps w:val="false"/>
          <w:smallCaps w:val="false"/>
          <w:color w:val="000000"/>
          <w:spacing w:val="0"/>
        </w:rPr>
        <w:t xml:space="preserve">SDA 405 </w:t>
      </w:r>
      <w:r>
        <w:rPr>
          <w:rFonts w:cs="Verdana" w:ascii="Verdana" w:hAnsi="Verdana"/>
          <w:caps w:val="false"/>
          <w:smallCaps w:val="false"/>
          <w:color w:val="000000"/>
          <w:spacing w:val="0"/>
        </w:rPr>
        <w:t>Nature and Natural Architecture in Jeseniky  22.7. - 6.8.</w:t>
        <w:tab/>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Project: The project is organized by the NGO Hnutí Brontosaurus Jeseníky which is active in a remote and unprivileged region of Jesenicko. Their main goal is to motivate young people from the whole country and local inhabitants to take up active role in the community and thus create a stronger bond of the people to the region. Brontosaurus is focused on the environment and sustainability; they maintain abandoned sights with respect to traditional methods and materials. One of the main projects is the transformation of the vast former military area MUNA (in the forest) recently stopped being used by the army where Brontosaurus in co-operation with other NGOs has been creating a space for environmental education, experiential programs, cultural events, etc.</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Work: Volunteers will work in the former military area of MUNA, a forest area full of tiny alleyways, old buildings and newly installed exhibition of landscape art. There will be different tasks ranging from renovation, construction and cleaning. Firstly, you will help to renovate an educational path and to rebuild one of the historical military storage houses using natural architecture techniques (materials such as straw, clay and wood). The house should serve for the organization of different public events for the youth and public. Secondly, you will help with different “less attractive but important” maintenance and cleaning tasks such as cleaning of the campsite, reparations of tools, moving and storing of material, etc. The area is mountainous and the forest can be very cold and wet so please bring good water-proof shoes and warm clothes, also clothes that can get dirty.</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Study part: Learn more about the history since WWII and the current situation in the region and the MUNA: Brontosaurus plans to organize a seminar about MUNA and an excursion around the region including a visit of a former village which was abolished by the authorities in the 1960s and is now in the process of revitalization by Brontosaurus. There will be also a workshop on natural architecture so you can learn new techniques. You will also help with preparations of an international campfire which will be an occasion to meet local people and other NGOs. Please bring some national recipe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eisure time: Field sportive and experiential games prepared by Brontosaurus and sports in the MUNA, swimming pool in Jesenik, etc. Besides, the region offers many interesting natural and cultural sights (the town of Jesenik, museums, natural beauties of the Jeseniky Mountains, etc.). For some of the activities, local people will be also invited to join.</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Accommodation/Food: In a wooden building in the middle of the MUNA area. The conditions are very basic – the building is partly open so volunteers will stay in a military tent put under the roof (there is a heater). There will be mattresses but you need your own warm sleeping bag. There will be dry toilets in the proximity; showers will be situated in a building at the outskirts of the MUNA or will be outdoors. Volunteers will cook for themselves. Running water is not available, it will be brought every day in barrel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ocation: MUNA Mikulovice, near Jesenik. The MUNA is vast; you will be able to use bicycles to move around. The surrounding countryside is mountainous and has beautiful nature.</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Note: This project is realized with the support of Johnson Control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During the stay in the forest, the access to electricity will be limited. Non-smokers or disciplined smokers are preferred. Consumption of alcohol is not allowed in the campsite. We especially welcome hard-working people interested in natural architecture and nature protection. If you are also interested in recent history of the Czech Republic, it is an ideal workcamp for you.</w:t>
      </w:r>
    </w:p>
    <w:p>
      <w:pPr>
        <w:pStyle w:val="Normal"/>
        <w:jc w:val="both"/>
        <w:rPr>
          <w:rFonts w:ascii="Verdana" w:hAnsi="Verdana" w:cs="Verdana"/>
          <w:b/>
          <w:b/>
          <w:bCs/>
          <w:caps w:val="false"/>
          <w:smallCaps w:val="false"/>
          <w:color w:val="800000"/>
          <w:spacing w:val="0"/>
          <w:sz w:val="30"/>
          <w:szCs w:val="30"/>
        </w:rPr>
      </w:pPr>
      <w:r>
        <w:rPr>
          <w:rFonts w:cs="Verdana" w:ascii="Verdana" w:hAnsi="Verdana"/>
          <w:b/>
          <w:bCs/>
          <w:caps w:val="false"/>
          <w:smallCaps w:val="false"/>
          <w:color w:val="800000"/>
          <w:spacing w:val="0"/>
          <w:sz w:val="30"/>
          <w:szCs w:val="30"/>
        </w:rPr>
      </w:r>
    </w:p>
    <w:p>
      <w:pPr>
        <w:pStyle w:val="Normal"/>
        <w:jc w:val="both"/>
        <w:rPr>
          <w:rFonts w:ascii="Verdana" w:hAnsi="Verdana" w:cs="Verdana"/>
          <w:b/>
          <w:b/>
          <w:bCs/>
          <w:color w:val="800000"/>
          <w:sz w:val="30"/>
          <w:szCs w:val="30"/>
        </w:rPr>
      </w:pPr>
      <w:r>
        <w:rPr>
          <w:rFonts w:cs="Verdana" w:ascii="Verdana" w:hAnsi="Verdana"/>
          <w:b/>
          <w:bCs/>
          <w:color w:val="800000"/>
          <w:sz w:val="30"/>
          <w:szCs w:val="30"/>
        </w:rPr>
        <w:t>Serbia</w:t>
      </w:r>
    </w:p>
    <w:p>
      <w:pPr>
        <w:pStyle w:val="Normal"/>
        <w:jc w:val="both"/>
        <w:rPr>
          <w:rFonts w:ascii="Verdana" w:hAnsi="Verdana" w:cs="Verdana"/>
          <w:b/>
          <w:b/>
          <w:bCs/>
          <w:color w:val="800000"/>
          <w:sz w:val="30"/>
          <w:szCs w:val="30"/>
        </w:rPr>
      </w:pPr>
      <w:r>
        <w:rPr>
          <w:rFonts w:cs="Verdana" w:ascii="Verdana" w:hAnsi="Verdana"/>
          <w:b/>
          <w:bCs/>
          <w:color w:val="800000"/>
          <w:sz w:val="30"/>
          <w:szCs w:val="30"/>
        </w:rPr>
      </w:r>
    </w:p>
    <w:p>
      <w:pPr>
        <w:pStyle w:val="Normal"/>
        <w:jc w:val="both"/>
        <w:rPr/>
      </w:pPr>
      <w:r>
        <w:rPr>
          <w:rFonts w:cs="Verdana" w:ascii="Verdana" w:hAnsi="Verdana"/>
          <w:b/>
          <w:bCs/>
          <w:caps w:val="false"/>
          <w:smallCaps w:val="false"/>
          <w:color w:val="000000"/>
          <w:spacing w:val="0"/>
        </w:rPr>
        <w:t xml:space="preserve">VSS17 </w:t>
      </w:r>
      <w:r>
        <w:rPr>
          <w:rFonts w:cs="Verdana" w:ascii="Verdana" w:hAnsi="Verdana"/>
          <w:caps w:val="false"/>
          <w:smallCaps w:val="false"/>
          <w:color w:val="000000"/>
          <w:spacing w:val="0"/>
        </w:rPr>
        <w:t xml:space="preserve">ECO-CAMP RZAV Arilje 20/07 03/08 12 2 0 2   Female, RUS, SPA, CZE, MEX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The local partner and host is the association  Ecological Association Rzav-God Save Rzav ., who organises workcamps for the past several years. Arilje is a small town situated on the confluence of two rivers and surrounded by mountains. It s famous by huge plantations of raspberries and less by cultural i historical heritage, which is breathtaking.</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There are two parts of the camp. The first part of the work will be outside, in nature. We will clean a few locations on the river Rzav (clean of vegetation, footpaths, installation of benches and trash cans, scavenging, etc. ..). The second part of the work will be of assistance in organizing two ecological festivals which will be held in Arilje during this period: Arlemm and raspberries  days in Arilje. We will help in the organization of stands, sharing promotional materials, organization of concert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Volunteers will be accommodated in a big old house in the center of Arilje, with kitchen and toilet.  Food will be prepared by the local cook, except breakfast that will be prepared by the volunteers. Sleeping bag and carry mat are necessary.</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Arilje is town in Western Serbia, 200 km away from Belgrade. We could go swimming or rowing in the rivers :) and have sporting events (e.g. a football match with mixed teams of volunteers and local people). During the free time, participants will have the opportunity to get in touch with everyday life of the town.</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Volunteers should be nature and culture lovers prepared for long walks and hard work.</w:t>
      </w:r>
    </w:p>
    <w:p>
      <w:pPr>
        <w:pStyle w:val="Normal"/>
        <w:jc w:val="both"/>
        <w:rPr>
          <w:rFonts w:ascii="Verdana" w:hAnsi="Verdana" w:cs="Verdana"/>
          <w:b/>
          <w:b/>
          <w:bCs/>
          <w:caps w:val="false"/>
          <w:smallCaps w:val="false"/>
          <w:color w:val="800000"/>
          <w:spacing w:val="0"/>
          <w:sz w:val="30"/>
          <w:szCs w:val="30"/>
        </w:rPr>
      </w:pPr>
      <w:r>
        <w:rPr>
          <w:rFonts w:cs="Verdana" w:ascii="Verdana" w:hAnsi="Verdana"/>
          <w:b/>
          <w:bCs/>
          <w:caps w:val="false"/>
          <w:smallCaps w:val="false"/>
          <w:color w:val="800000"/>
          <w:spacing w:val="0"/>
          <w:sz w:val="30"/>
          <w:szCs w:val="30"/>
        </w:rPr>
      </w:r>
    </w:p>
    <w:p>
      <w:pPr>
        <w:pStyle w:val="Normal"/>
        <w:jc w:val="both"/>
        <w:rPr>
          <w:rFonts w:ascii="Verdana" w:hAnsi="Verdana" w:cs="Verdana"/>
          <w:b/>
          <w:b/>
          <w:bCs/>
          <w:color w:val="800000"/>
          <w:sz w:val="30"/>
          <w:szCs w:val="30"/>
        </w:rPr>
      </w:pPr>
      <w:r>
        <w:rPr>
          <w:rFonts w:cs="Verdana" w:ascii="Verdana" w:hAnsi="Verdana"/>
          <w:b/>
          <w:bCs/>
          <w:color w:val="800000"/>
          <w:sz w:val="30"/>
          <w:szCs w:val="30"/>
        </w:rPr>
        <w:t>Spagna</w:t>
      </w:r>
    </w:p>
    <w:p>
      <w:pPr>
        <w:pStyle w:val="Normal"/>
        <w:jc w:val="both"/>
        <w:rPr>
          <w:rFonts w:ascii="Verdana" w:hAnsi="Verdana" w:cs="Verdana"/>
          <w:b/>
          <w:b/>
          <w:bCs/>
          <w:color w:val="800000"/>
          <w:sz w:val="30"/>
          <w:szCs w:val="30"/>
        </w:rPr>
      </w:pPr>
      <w:r>
        <w:rPr>
          <w:rFonts w:cs="Verdana" w:ascii="Verdana" w:hAnsi="Verdana"/>
          <w:b/>
          <w:bCs/>
          <w:color w:val="800000"/>
          <w:sz w:val="30"/>
          <w:szCs w:val="30"/>
        </w:rPr>
      </w:r>
    </w:p>
    <w:p>
      <w:pPr>
        <w:pStyle w:val="Normal"/>
        <w:jc w:val="both"/>
        <w:rPr/>
      </w:pPr>
      <w:r>
        <w:rPr>
          <w:rFonts w:cs="Verdana" w:ascii="Verdana" w:hAnsi="Verdana"/>
          <w:b/>
          <w:bCs/>
          <w:caps w:val="false"/>
          <w:smallCaps w:val="false"/>
          <w:color w:val="000000"/>
          <w:spacing w:val="0"/>
        </w:rPr>
        <w:t>CAT012</w:t>
      </w:r>
      <w:r>
        <w:rPr>
          <w:rFonts w:cs="Verdana" w:ascii="Verdana" w:hAnsi="Verdana"/>
          <w:caps w:val="false"/>
          <w:smallCaps w:val="false"/>
          <w:color w:val="000000"/>
          <w:spacing w:val="0"/>
        </w:rPr>
        <w:t xml:space="preserve"> Requesens: caprice or castle 30/07/2014 to 13/08/2014  La Jonquera ENVI  21 vols  18-29</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Requesens is a thoroughly known castle, in a good and a bad sense. Although it is a spectacular castle that seems taken from a fairy tale, it is not really well cared. There are a lot of damaged parts caused by the bad human usage. It will be the first year of a long term project. The tasks of the first phase will be related with prevention actions, like cleaning or signposting. The objectives of the project include: living together, sharing and respecting different social and cultural realities; working under values based on integration, work team, sustainability, etc.</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Partner organization: Centre Excursionista Empordanès.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Work:  The work is focused on prevention, cleaning the area and promoting a good use of the castle.  Some of the specific tasks to do, will be: design the route of the castle, create a document in different languages for future visits usage, prepare the audio guides information, prepare and distribute QR codes, cleaning the garden area, cleaning the church in order to celebrate there a promotional act about the need of the maintenance and the recovery of the patrimony.  Clean the degraded areas and restore the most broken wall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Accommodation:  It will be mainly in a temporary camp site located in the exterior part of the castle. Sleeping in canadian tents. The kitchen and the dining room will be located in one of the rooms of the castle. There will be portable toilettes. Participants will take shower in the river situated almost 30 minutes walking from the castle.  There will be also a sports centre in Cantallops (30 minutes by car) with showers and space to sleep, to go in specific days.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Free time activities: walks in the natural surround to learn about animal and vegetal species; botany workshop; birds watch with prismatic; talks to know the natural and ecological heritage; aquatic activities (canoeing and sailing) in Port de la Selva; visit to the turtle reproduction center; learning how to work with the cork used in a future as wine bottle corks; guided visit to St Ferran Castle; 3-day excursion from Port de la Selva to Cap de Creus arriving at the beach and half-day visit to Figueres and Dalí Museum.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ocation: La Jonquera</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Nearest airport: Girona airport</w:t>
      </w:r>
    </w:p>
    <w:p>
      <w:pPr>
        <w:pStyle w:val="Normal"/>
        <w:jc w:val="both"/>
        <w:rPr>
          <w:rFonts w:ascii="Verdana" w:hAnsi="Verdana" w:cs="Verdana"/>
          <w:b/>
          <w:b/>
          <w:bCs/>
          <w:caps w:val="false"/>
          <w:smallCaps w:val="false"/>
          <w:color w:val="800000"/>
          <w:spacing w:val="0"/>
          <w:sz w:val="30"/>
          <w:szCs w:val="30"/>
        </w:rPr>
      </w:pPr>
      <w:r>
        <w:rPr>
          <w:rFonts w:cs="Verdana" w:ascii="Verdana" w:hAnsi="Verdana"/>
          <w:b/>
          <w:bCs/>
          <w:caps w:val="false"/>
          <w:smallCaps w:val="false"/>
          <w:color w:val="800000"/>
          <w:spacing w:val="0"/>
          <w:sz w:val="30"/>
          <w:szCs w:val="30"/>
        </w:rPr>
      </w:r>
    </w:p>
    <w:p>
      <w:pPr>
        <w:pStyle w:val="Normal"/>
        <w:jc w:val="both"/>
        <w:rPr>
          <w:rFonts w:ascii="Verdana" w:hAnsi="Verdana" w:cs="Verdana"/>
          <w:b/>
          <w:b/>
          <w:bCs/>
          <w:caps w:val="false"/>
          <w:smallCaps w:val="false"/>
          <w:color w:val="800000"/>
          <w:spacing w:val="0"/>
          <w:sz w:val="30"/>
          <w:szCs w:val="30"/>
        </w:rPr>
      </w:pPr>
      <w:r>
        <w:rPr>
          <w:rFonts w:cs="Verdana" w:ascii="Verdana" w:hAnsi="Verdana"/>
          <w:b/>
          <w:bCs/>
          <w:caps w:val="false"/>
          <w:smallCaps w:val="false"/>
          <w:color w:val="800000"/>
          <w:spacing w:val="0"/>
          <w:sz w:val="30"/>
          <w:szCs w:val="30"/>
        </w:rPr>
        <w:t>Francia</w:t>
      </w:r>
    </w:p>
    <w:p>
      <w:pPr>
        <w:pStyle w:val="Normal"/>
        <w:jc w:val="both"/>
        <w:rPr>
          <w:rFonts w:ascii="Verdana" w:hAnsi="Verdana" w:cs="Verdana"/>
          <w:b/>
          <w:b/>
          <w:bCs/>
          <w:caps w:val="false"/>
          <w:smallCaps w:val="false"/>
          <w:color w:val="800000"/>
          <w:spacing w:val="0"/>
          <w:sz w:val="30"/>
          <w:szCs w:val="30"/>
        </w:rPr>
      </w:pPr>
      <w:r>
        <w:rPr>
          <w:rFonts w:cs="Verdana" w:ascii="Verdana" w:hAnsi="Verdana"/>
          <w:b/>
          <w:bCs/>
          <w:caps w:val="false"/>
          <w:smallCaps w:val="false"/>
          <w:color w:val="800000"/>
          <w:spacing w:val="0"/>
          <w:sz w:val="30"/>
          <w:szCs w:val="30"/>
        </w:rPr>
      </w:r>
    </w:p>
    <w:p>
      <w:pPr>
        <w:pStyle w:val="Normal"/>
        <w:jc w:val="both"/>
        <w:rPr>
          <w:rFonts w:ascii="Verdana" w:hAnsi="Verdana" w:cs="Verdana"/>
          <w:b/>
          <w:b/>
          <w:bCs/>
          <w:caps w:val="false"/>
          <w:smallCaps w:val="false"/>
          <w:color w:val="000000"/>
          <w:spacing w:val="0"/>
          <w:sz w:val="30"/>
          <w:szCs w:val="30"/>
        </w:rPr>
      </w:pPr>
      <w:r>
        <w:rPr>
          <w:rFonts w:cs="Verdana" w:ascii="Verdana" w:hAnsi="Verdana"/>
          <w:b/>
          <w:bCs/>
          <w:caps w:val="false"/>
          <w:smallCaps w:val="false"/>
          <w:color w:val="000000"/>
          <w:spacing w:val="0"/>
          <w:sz w:val="30"/>
          <w:szCs w:val="30"/>
        </w:rPr>
      </w:r>
    </w:p>
    <w:p>
      <w:pPr>
        <w:pStyle w:val="Normal"/>
        <w:jc w:val="both"/>
        <w:rPr/>
      </w:pPr>
      <w:r>
        <w:rPr>
          <w:rFonts w:cs="Verdana" w:ascii="Verdana" w:hAnsi="Verdana"/>
          <w:b/>
          <w:bCs/>
          <w:caps w:val="false"/>
          <w:smallCaps w:val="false"/>
          <w:color w:val="000000"/>
          <w:spacing w:val="0"/>
        </w:rPr>
        <w:t xml:space="preserve">SJ42 </w:t>
      </w:r>
      <w:r>
        <w:rPr>
          <w:rFonts w:cs="Verdana" w:ascii="Verdana" w:hAnsi="Verdana"/>
          <w:b w:val="false"/>
          <w:bCs w:val="false"/>
          <w:caps w:val="false"/>
          <w:smallCaps w:val="false"/>
          <w:color w:val="000000"/>
          <w:spacing w:val="0"/>
        </w:rPr>
        <w:t>Chestnut Pathway 26/07-13/08</w:t>
      </w:r>
    </w:p>
    <w:p>
      <w:pPr>
        <w:pStyle w:val="Normal"/>
        <w:jc w:val="both"/>
        <w:rPr>
          <w:rFonts w:ascii="Verdana" w:hAnsi="Verdana" w:cs="Verdana"/>
          <w:b w:val="false"/>
          <w:b w:val="false"/>
          <w:bCs w:val="false"/>
          <w:caps w:val="false"/>
          <w:smallCaps w:val="false"/>
          <w:color w:val="000000"/>
          <w:spacing w:val="0"/>
        </w:rPr>
      </w:pPr>
      <w:r>
        <w:rPr>
          <w:rFonts w:cs="Verdana" w:ascii="Verdana" w:hAnsi="Verdana"/>
          <w:b w:val="false"/>
          <w:bCs w:val="false"/>
          <w:caps w:val="false"/>
          <w:smallCaps w:val="false"/>
          <w:color w:val="000000"/>
          <w:spacing w:val="0"/>
        </w:rPr>
      </w:r>
    </w:p>
    <w:p>
      <w:pPr>
        <w:pStyle w:val="Normal"/>
        <w:jc w:val="both"/>
        <w:rPr>
          <w:rFonts w:ascii="Verdana" w:hAnsi="Verdana" w:cs="Verdana"/>
          <w:b w:val="false"/>
          <w:b w:val="false"/>
          <w:bCs w:val="false"/>
          <w:caps w:val="false"/>
          <w:smallCaps w:val="false"/>
          <w:color w:val="000000"/>
          <w:spacing w:val="0"/>
        </w:rPr>
      </w:pPr>
      <w:r>
        <w:rPr>
          <w:rFonts w:cs="Verdana" w:ascii="Verdana" w:hAnsi="Verdana"/>
          <w:b w:val="false"/>
          <w:bCs w:val="false"/>
          <w:caps w:val="false"/>
          <w:smallCaps w:val="false"/>
          <w:color w:val="000000"/>
          <w:spacing w:val="0"/>
        </w:rPr>
        <w:t>Project : Espinas is a small hamlet located in the Cvennes mountains, in the heart of Cvennes National Park. The town is traversed by the mountains' crests, which creates a large cattle migration pathway in the direction of Mont Lozre. The municipality of St Andol de Clerguemort purchased the town fifteen years ago, at which time it had been abandoned and left in a state of ruin. Today this is a lively place of exchange where you can find a caf bistro and a dry-stone masonry training location.  The community hosted an international workcamp last year, which was focused on the clearing away of ruins and the construction of a dry-stone wall. This year, the town, along with local associations, wants to concentrate on the improvements of the site and of the chestnut orchard in order to make them accessible to everyone: families, senior citizens, people with reduced mobility.In order to make this happen, improvements must be made to the self-guided trail, with footbridges accessible to strollers, wheelchairs, and seniors, as well as improvements to rest areas and points of information about local traditions.  Work: You will be working on the pathway surrounding the chestnut grove and constructing footbridges, benches, chairs, and ramps, all in wood. You will be pruning shrubs with handsaws and pruning shears. You will build plessis barriers (woven from chestnut branches) and you will be able to direct artistic creations: landscaping, percussion trees, and other more playful improvements... Leisure activities: You will be able to take advantage of your free time by discovering the natural riches and local traditions of Cvennes and Mont Lozre, go hiking, go swimming in the Luech river, and take part in local events...  Location : Espinas, St Andol de Clerguemort, 40km from Als, 40km from Florac  Accommodation : in tents, at Espinas  Closest train station: Gnolhac</w:t>
      </w:r>
    </w:p>
    <w:p>
      <w:pPr>
        <w:pStyle w:val="Normal"/>
        <w:jc w:val="both"/>
        <w:rPr>
          <w:rFonts w:ascii="Verdana" w:hAnsi="Verdana" w:cs="Verdana"/>
          <w:b w:val="false"/>
          <w:b w:val="false"/>
          <w:bCs w:val="false"/>
          <w:caps w:val="false"/>
          <w:smallCaps w:val="false"/>
          <w:color w:val="000000"/>
          <w:spacing w:val="0"/>
        </w:rPr>
      </w:pPr>
      <w:r>
        <w:rPr>
          <w:rFonts w:cs="Verdana" w:ascii="Verdana" w:hAnsi="Verdana"/>
          <w:b w:val="false"/>
          <w:bCs w:val="false"/>
          <w:caps w:val="false"/>
          <w:smallCaps w:val="false"/>
          <w:color w:val="000000"/>
          <w:spacing w:val="0"/>
        </w:rPr>
      </w:r>
    </w:p>
    <w:p>
      <w:pPr>
        <w:pStyle w:val="Normal"/>
        <w:jc w:val="both"/>
        <w:rPr/>
      </w:pPr>
      <w:r>
        <w:rPr>
          <w:rFonts w:cs="Verdana" w:ascii="Verdana" w:hAnsi="Verdana"/>
          <w:b/>
          <w:bCs/>
          <w:caps w:val="false"/>
          <w:smallCaps w:val="false"/>
          <w:color w:val="000000"/>
          <w:spacing w:val="0"/>
        </w:rPr>
        <w:t>SJ49</w:t>
      </w:r>
      <w:r>
        <w:rPr>
          <w:rFonts w:cs="Verdana" w:ascii="Verdana" w:hAnsi="Verdana"/>
          <w:b w:val="false"/>
          <w:bCs w:val="false"/>
          <w:caps w:val="false"/>
          <w:smallCaps w:val="false"/>
          <w:color w:val="000000"/>
          <w:spacing w:val="0"/>
        </w:rPr>
        <w:t xml:space="preserve"> Lascaris Castel - La Brigue 27/07-13/08 </w:t>
      </w:r>
    </w:p>
    <w:p>
      <w:pPr>
        <w:pStyle w:val="Normal"/>
        <w:jc w:val="both"/>
        <w:rPr>
          <w:rFonts w:ascii="Verdana" w:hAnsi="Verdana" w:cs="Verdana"/>
          <w:b w:val="false"/>
          <w:b w:val="false"/>
          <w:bCs w:val="false"/>
          <w:caps w:val="false"/>
          <w:smallCaps w:val="false"/>
          <w:color w:val="000000"/>
          <w:spacing w:val="0"/>
        </w:rPr>
      </w:pPr>
      <w:r>
        <w:rPr>
          <w:rFonts w:cs="Verdana" w:ascii="Verdana" w:hAnsi="Verdana"/>
          <w:b w:val="false"/>
          <w:bCs w:val="false"/>
          <w:caps w:val="false"/>
          <w:smallCaps w:val="false"/>
          <w:color w:val="000000"/>
          <w:spacing w:val="0"/>
        </w:rPr>
      </w:r>
    </w:p>
    <w:p>
      <w:pPr>
        <w:pStyle w:val="Normal"/>
        <w:jc w:val="both"/>
        <w:rPr>
          <w:rFonts w:ascii="Verdana" w:hAnsi="Verdana" w:cs="Verdana"/>
          <w:b w:val="false"/>
          <w:b w:val="false"/>
          <w:bCs w:val="false"/>
          <w:caps w:val="false"/>
          <w:smallCaps w:val="false"/>
          <w:color w:val="000000"/>
          <w:spacing w:val="0"/>
        </w:rPr>
      </w:pPr>
      <w:r>
        <w:rPr>
          <w:rFonts w:cs="Verdana" w:ascii="Verdana" w:hAnsi="Verdana"/>
          <w:b w:val="false"/>
          <w:bCs w:val="false"/>
          <w:caps w:val="false"/>
          <w:smallCaps w:val="false"/>
          <w:color w:val="000000"/>
          <w:spacing w:val="0"/>
        </w:rPr>
        <w:t>Project: The Patrimoine et Tradition association managing this project is a non-profit association set up in 1995. Its aim is to safeguard and rehabilitate the cultural and architectural heritage of La Brigue, to develop site layouts and to organize and run cultural and artistic events. The restoration of the castle is the key feature of the associations work. Works: The works will concentrate on the east wall : clearance of weeds and brush from the site, finding and collecting of stones, removal of unstable stones and leveling screed, removal of vegetation, repointing of walls and reinforcement with mortar (work on secure scaffolding). You will be supervised by a heritage restoration professional.  Learning and interest activities: The learning interest program mainly features a visit to the village of La Brigue and the Roya-Bvra valleys, awarded the land of art and history label by the French Ministry of Culture. Topics such as construction techniques, modern-day know-how and respect for heritage could be covered. Participation in festive events (traditional festivals) and sports activities (via ferrata assisted climbing routes or canyoning) will also be on offer to volunteers for this site. A learning facilitator will accompany the group throughout the stay.  Accommodation: Inside a building, bedroom for six with sanitary facilities. Bring a sleeping bag or bed linen.  Catering: The volunteers are asked to lend a hand with clearing away in the dining rooms and washing up, and help in the preparation of some meals.    Situation: La Brigue, situated 80 km from Nice, 50 km from Monaco  Nearest train station: Tende                                    Airport: Nice</w:t>
      </w:r>
    </w:p>
    <w:p>
      <w:pPr>
        <w:pStyle w:val="Normal"/>
        <w:jc w:val="both"/>
        <w:rPr>
          <w:rFonts w:ascii="Verdana" w:hAnsi="Verdana" w:cs="Verdana"/>
          <w:b w:val="false"/>
          <w:b w:val="false"/>
          <w:bCs w:val="false"/>
          <w:caps w:val="false"/>
          <w:smallCaps w:val="false"/>
          <w:color w:val="000000"/>
          <w:spacing w:val="0"/>
        </w:rPr>
      </w:pPr>
      <w:r>
        <w:rPr>
          <w:rFonts w:cs="Verdana" w:ascii="Verdana" w:hAnsi="Verdana"/>
          <w:b w:val="false"/>
          <w:bCs w:val="false"/>
          <w:caps w:val="false"/>
          <w:smallCaps w:val="false"/>
          <w:color w:val="000000"/>
          <w:spacing w:val="0"/>
        </w:rPr>
      </w:r>
    </w:p>
    <w:p>
      <w:pPr>
        <w:pStyle w:val="Normal"/>
        <w:jc w:val="both"/>
        <w:rPr/>
      </w:pPr>
      <w:r>
        <w:rPr>
          <w:rFonts w:cs="Verdana" w:ascii="Verdana" w:hAnsi="Verdana"/>
          <w:b/>
          <w:bCs/>
          <w:caps w:val="false"/>
          <w:smallCaps w:val="false"/>
          <w:color w:val="000000"/>
          <w:spacing w:val="0"/>
        </w:rPr>
        <w:t>CONC 096</w:t>
      </w:r>
      <w:r>
        <w:rPr>
          <w:rFonts w:cs="Verdana" w:ascii="Verdana" w:hAnsi="Verdana"/>
          <w:caps w:val="false"/>
          <w:smallCaps w:val="false"/>
          <w:color w:val="000000"/>
          <w:spacing w:val="0"/>
        </w:rPr>
        <w:tab/>
        <w:t>SAINT-DENIS FRANC-MOISIN</w:t>
        <w:tab/>
        <w:t>30/07</w:t>
        <w:tab/>
        <w:t>14/08</w:t>
        <w:tab/>
        <w:t>15</w:t>
        <w:tab/>
        <w:t>2</w:t>
        <w:tab/>
        <w:t>PROJECT:  Plaine Commune Habitat (PCH) is a social housing organisation in the Ile-de-France region.  In Saint Denis, they own several buildings and have designed a program of urban renewal (rehabilitation, reconstruction etc.) to enhance the quality of life of their residents.  To improve the conviviality in a popular district called Les Francs moisins, PCH want to renovate a common area intended for the inhabitants.  Get-togethers are planned between the local people and the international volunteer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WORK:  With the support of a technical leader, you will renovate the common area (cleaning, painting, sanding…). You will also set up events and activities for inhabitants-- The idea is to allow maximum interaction with the local people of this popular area.</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OCATION:  Saint Denis, a suburb of Paris accessible by subway (Métro).</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ACCOMODATION:  In a collective flat, in this popular district.</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TERMINAL:  Métro station:  Saint Denis Porte de Paris.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SPECIAL REMARKS:  Bring working clothes, gloves and most importantly a warm sleeping bag and an inflatable mattress.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Please also come with games ideas, musical instruments and recipes to share and have fun with.</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The vast majority of the activities will take place in Saint Denis.  Very few outings in Paris itself are planned.</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Normal"/>
        <w:jc w:val="both"/>
        <w:rPr>
          <w:rFonts w:ascii="Verdana" w:hAnsi="Verdana" w:cs="Verdana"/>
          <w:b/>
          <w:b/>
          <w:bCs/>
          <w:color w:val="800000"/>
          <w:sz w:val="30"/>
          <w:szCs w:val="30"/>
        </w:rPr>
      </w:pPr>
      <w:r>
        <w:rPr>
          <w:rFonts w:cs="Verdana" w:ascii="Verdana" w:hAnsi="Verdana"/>
          <w:b/>
          <w:bCs/>
          <w:color w:val="800000"/>
          <w:sz w:val="30"/>
          <w:szCs w:val="30"/>
        </w:rPr>
        <w:t>Slovacchia</w:t>
      </w:r>
    </w:p>
    <w:p>
      <w:pPr>
        <w:pStyle w:val="Normal"/>
        <w:jc w:val="both"/>
        <w:rPr>
          <w:rFonts w:ascii="Verdana" w:hAnsi="Verdana" w:cs="Verdana"/>
          <w:b/>
          <w:b/>
          <w:bCs/>
          <w:color w:val="800000"/>
          <w:sz w:val="30"/>
          <w:szCs w:val="30"/>
        </w:rPr>
      </w:pPr>
      <w:r>
        <w:rPr>
          <w:rFonts w:cs="Verdana" w:ascii="Verdana" w:hAnsi="Verdana"/>
          <w:b/>
          <w:bCs/>
          <w:color w:val="800000"/>
          <w:sz w:val="30"/>
          <w:szCs w:val="30"/>
        </w:rPr>
      </w:r>
    </w:p>
    <w:p>
      <w:pPr>
        <w:pStyle w:val="Normal"/>
        <w:jc w:val="both"/>
        <w:rPr/>
      </w:pPr>
      <w:r>
        <w:rPr>
          <w:rFonts w:eastAsia="Verdana" w:cs="Verdana" w:ascii="Verdana" w:hAnsi="Verdana"/>
          <w:caps w:val="false"/>
          <w:smallCaps w:val="false"/>
          <w:color w:val="000000"/>
          <w:spacing w:val="0"/>
        </w:rPr>
        <w:t xml:space="preserve"> </w:t>
      </w:r>
      <w:r>
        <w:rPr>
          <w:rFonts w:cs="Verdana" w:ascii="Verdana" w:hAnsi="Verdana"/>
          <w:b/>
          <w:bCs/>
          <w:caps w:val="false"/>
          <w:smallCaps w:val="false"/>
          <w:color w:val="000000"/>
          <w:spacing w:val="0"/>
        </w:rPr>
        <w:t xml:space="preserve">ISL10 </w:t>
      </w:r>
      <w:r>
        <w:rPr>
          <w:rFonts w:cs="Verdana" w:ascii="Verdana" w:hAnsi="Verdana"/>
          <w:caps w:val="false"/>
          <w:smallCaps w:val="false"/>
          <w:color w:val="000000"/>
          <w:spacing w:val="0"/>
        </w:rPr>
        <w:t>BARLICKA 2 PRESOV 27/07/2014 – 09/08/2014</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Partner: Association Barlicka (Little crutch) has been working with young people with physical disabilities since 1999. Barlicka created a centre for helping its clients to live independently and it has been offering activities of daily social centre, practical school, courses (theatre, dance, music, PC, etc.) as well as centre for mothers. Services for elderly people in centre were added in 2011. The workcamp is organized in Barlicka centre for the second time as the previous year was big success and the seniors enjoyed the activities of the volunteer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Work: The volunteers will organize free time activities for elderly clients of NGO Barlicka. The activities for clients will be organized during the daily summer camp for the clients – summer activities, little trips, competitions, games. The volunteers will use the activities of non-formal education and will create activities about ecology.</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Accommodation &amp; Food: Lodging will be provided directly in the centre of the NGO Barlicka on beds. Sleeping bag is needed. Volunteers will be in charge of preparing the food. Vegetarian catering is possible.</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ocation and Leisure: the camp will be organized directly in city of Presov – the 3rd biggest city in Slovakia on the East part. The volunteers could enjoy old historical centre, castles around Presov and the cultural life in the city.</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Terminal: Airport – Vienna, Bratislava, Kosice; then train or bus to Presov. Please keep in mind that the journey from Bratislava to Presov takes up to  7 hours. So please plan your journey to Bratislava with arrival in the morning or try to find connection directly to Kosice (40 minutes from Prešov by train or bu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Remarks: Bring sleeping bag, swimming suit, some info, materials and pictures of your country, material which you could use in your workshop for elderly clients, musical instrument to play nice music, some ideas for children games, your enthusiasm and smile on your face :) </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Attention: MOTIVATION LETTER IS NEEDED</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 xml:space="preserve">For more info about BARLICKA: http://www.barlicka.com/ </w:t>
      </w:r>
    </w:p>
    <w:p>
      <w:pPr>
        <w:pStyle w:val="Normal"/>
        <w:jc w:val="left"/>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Normal"/>
        <w:jc w:val="left"/>
        <w:rPr>
          <w:rFonts w:ascii="Verdana" w:hAnsi="Verdana" w:cs="Verdana"/>
          <w:b/>
          <w:b/>
          <w:bCs/>
          <w:color w:val="00AE00"/>
          <w:sz w:val="48"/>
          <w:szCs w:val="48"/>
          <w:shd w:fill="FFFFFF" w:val="clear"/>
        </w:rPr>
      </w:pPr>
      <w:r>
        <w:rPr>
          <w:rFonts w:cs="Verdana" w:ascii="Verdana" w:hAnsi="Verdana"/>
          <w:b/>
          <w:bCs/>
          <w:color w:val="00AE00"/>
          <w:sz w:val="48"/>
          <w:szCs w:val="48"/>
          <w:shd w:fill="FFFFFF" w:val="clear"/>
        </w:rPr>
        <w:t>AGOSTO</w:t>
      </w:r>
    </w:p>
    <w:p>
      <w:pPr>
        <w:pStyle w:val="Normal"/>
        <w:jc w:val="both"/>
        <w:rPr>
          <w:rFonts w:ascii="Verdana" w:hAnsi="Verdana" w:cs="Verdana"/>
          <w:b/>
          <w:b/>
          <w:bCs/>
          <w:color w:val="00AE00"/>
          <w:sz w:val="48"/>
          <w:szCs w:val="48"/>
          <w:shd w:fill="FFFFFF" w:val="clear"/>
        </w:rPr>
      </w:pPr>
      <w:r>
        <w:rPr>
          <w:rFonts w:cs="Verdana" w:ascii="Verdana" w:hAnsi="Verdana"/>
          <w:b/>
          <w:bCs/>
          <w:color w:val="00AE00"/>
          <w:sz w:val="48"/>
          <w:szCs w:val="48"/>
          <w:shd w:fill="FFFFFF" w:val="clear"/>
        </w:rPr>
      </w:r>
    </w:p>
    <w:p>
      <w:pPr>
        <w:pStyle w:val="Normal"/>
        <w:jc w:val="both"/>
        <w:rPr>
          <w:rFonts w:ascii="Verdana" w:hAnsi="Verdana" w:cs="Verdana"/>
          <w:b/>
          <w:b/>
          <w:bCs/>
          <w:caps w:val="false"/>
          <w:smallCaps w:val="false"/>
          <w:color w:val="800000"/>
          <w:spacing w:val="0"/>
          <w:sz w:val="30"/>
          <w:szCs w:val="30"/>
          <w:shd w:fill="FFFFFF" w:val="clear"/>
        </w:rPr>
      </w:pPr>
      <w:r>
        <w:rPr>
          <w:rFonts w:cs="Verdana" w:ascii="Verdana" w:hAnsi="Verdana"/>
          <w:b/>
          <w:bCs/>
          <w:caps w:val="false"/>
          <w:smallCaps w:val="false"/>
          <w:color w:val="800000"/>
          <w:spacing w:val="0"/>
          <w:sz w:val="30"/>
          <w:szCs w:val="30"/>
          <w:shd w:fill="FFFFFF" w:val="clear"/>
        </w:rPr>
        <w:t>Francia</w:t>
      </w:r>
    </w:p>
    <w:p>
      <w:pPr>
        <w:pStyle w:val="Normal"/>
        <w:jc w:val="both"/>
        <w:rPr>
          <w:rFonts w:ascii="Verdana" w:hAnsi="Verdana" w:cs="Verdana"/>
          <w:b/>
          <w:b/>
          <w:bCs/>
          <w:caps w:val="false"/>
          <w:smallCaps w:val="false"/>
          <w:color w:val="800000"/>
          <w:spacing w:val="0"/>
          <w:sz w:val="30"/>
          <w:szCs w:val="30"/>
          <w:shd w:fill="FFFFFF" w:val="clear"/>
        </w:rPr>
      </w:pPr>
      <w:r>
        <w:rPr>
          <w:rFonts w:cs="Verdana" w:ascii="Verdana" w:hAnsi="Verdana"/>
          <w:b/>
          <w:bCs/>
          <w:caps w:val="false"/>
          <w:smallCaps w:val="false"/>
          <w:color w:val="800000"/>
          <w:spacing w:val="0"/>
          <w:sz w:val="30"/>
          <w:szCs w:val="30"/>
          <w:shd w:fill="FFFFFF" w:val="clear"/>
        </w:rPr>
      </w:r>
    </w:p>
    <w:p>
      <w:pPr>
        <w:pStyle w:val="Normal"/>
        <w:jc w:val="both"/>
        <w:rPr/>
      </w:pPr>
      <w:r>
        <w:rPr>
          <w:rFonts w:cs="Verdana" w:ascii="Verdana" w:hAnsi="Verdana"/>
          <w:b/>
          <w:bCs/>
          <w:caps w:val="false"/>
          <w:smallCaps w:val="false"/>
          <w:color w:val="000000"/>
          <w:spacing w:val="0"/>
          <w:shd w:fill="FFFFFF" w:val="clear"/>
        </w:rPr>
        <w:t xml:space="preserve">CONC 009 </w:t>
      </w:r>
      <w:r>
        <w:rPr>
          <w:rFonts w:cs="Verdana" w:ascii="Verdana" w:hAnsi="Verdana"/>
          <w:caps w:val="false"/>
          <w:smallCaps w:val="false"/>
          <w:color w:val="000000"/>
          <w:spacing w:val="0"/>
          <w:shd w:fill="FFFFFF" w:val="clear"/>
        </w:rPr>
        <w:t xml:space="preserve">       BARBASTE 2       06/08-27/08</w:t>
      </w:r>
    </w:p>
    <w:p>
      <w:pPr>
        <w:pStyle w:val="Normal"/>
        <w:jc w:val="both"/>
        <w:rPr>
          <w:rFonts w:ascii="Verdana" w:hAnsi="Verdana" w:eastAsia="Verdana" w:cs="Verdana"/>
          <w:caps w:val="false"/>
          <w:smallCaps w:val="false"/>
          <w:color w:val="000000"/>
          <w:spacing w:val="0"/>
          <w:shd w:fill="FFFFFF" w:val="clear"/>
        </w:rPr>
      </w:pPr>
      <w:r>
        <w:rPr>
          <w:rFonts w:eastAsia="Verdana" w:cs="Verdana" w:ascii="Verdana" w:hAnsi="Verdana"/>
          <w:caps w:val="false"/>
          <w:smallCaps w:val="false"/>
          <w:color w:val="000000"/>
          <w:spacing w:val="0"/>
          <w:shd w:fill="FFFFFF" w:val="clear"/>
        </w:rPr>
        <w:t xml:space="preserve">              </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ROJECT: The partnership between Concordia and the municipality of Barbaste is 10 years old! Several workcamps have been organized by Barbaste and they have always been very profitable: restoration of local heritage, very warm exchanges between international volunteers and local population... To go on with this dynamic, two workcamps will be organized this year to continue the renovation of the communal wash-hous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WORK: You will participate to the renovation of the structure of the communal wash-house and the green area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CCOMODATION: On a gymnasium, basic collective living condition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ANGUAGE: English and French.</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OCATION: Barbaste (1581 inhabitants) is located 32 km away from Agen. It is a small village with its traditional charm.</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ERMINAL: Agen train station.</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SPECIAL REMARKS: Bring a sleeping bag, working clothes, warm clothes and sport shoes. Sometimes work might be physical. Rural village, no public transport, you must love nature and walking to apply for this camp. Scaffolding certificate will be mandatory.</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pPr>
      <w:r>
        <w:rPr>
          <w:rFonts w:cs="Verdana" w:ascii="Verdana" w:hAnsi="Verdana"/>
          <w:b/>
          <w:bCs/>
          <w:caps w:val="false"/>
          <w:smallCaps w:val="false"/>
          <w:color w:val="000000"/>
          <w:spacing w:val="0"/>
          <w:shd w:fill="FFFFFF" w:val="clear"/>
        </w:rPr>
        <w:t xml:space="preserve">CONC 010 </w:t>
      </w:r>
      <w:r>
        <w:rPr>
          <w:rFonts w:cs="Verdana" w:ascii="Verdana" w:hAnsi="Verdana"/>
          <w:caps w:val="false"/>
          <w:smallCaps w:val="false"/>
          <w:color w:val="000000"/>
          <w:spacing w:val="0"/>
          <w:shd w:fill="FFFFFF" w:val="clear"/>
        </w:rPr>
        <w:t xml:space="preserve">        GERE BELESTEN                              06/08-27/08</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ROJECT: For the sixth time, Gere Belesten hosts an international workcamp, as previous experiences have been so much appreciated by both volunteers and local population. This small village, on the edge of the Vallée d’Ossau, will surprise you with its natural surroundings and breathtaking view on the Pyrenees Mountain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WORK: Supervised by a technical leader, you will participate in the redevelopment of a footpath or in the restoration of a fountain.</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CCOMODATION: You will stay near the municipal camping, sleeping in tents on a carpet, access to the toilet block of the camping site, meals in a large tent. Basic collective living condition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ANGUAGE: English and French.</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OCATION: Gere Belesten is a small village in the Vallée d'Ossau, about 30km south of Pau.</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ERMINAL: Buzy en Béarn train station.</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SPECIAL REMARKS: There is about an hour driving by car on mountain trails from the campsite to the project site. You will be mostly transported by vehicle, but you will also walk a lot. Therefore you must love hiking, especially because there is no possibility of public transportation in the village. Bring a sleeping bag, work clothes, sturdy shoes for work and walk (rubber boots and walking shoes highly recommended), warm clothes and swimwear for those who love mountain river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pPr>
      <w:r>
        <w:rPr>
          <w:rFonts w:cs="Verdana" w:ascii="Verdana" w:hAnsi="Verdana"/>
          <w:b/>
          <w:bCs/>
          <w:caps w:val="false"/>
          <w:smallCaps w:val="false"/>
          <w:color w:val="000000"/>
          <w:spacing w:val="0"/>
          <w:shd w:fill="FFFFFF" w:val="clear"/>
        </w:rPr>
        <w:t>CONC 039</w:t>
      </w:r>
      <w:r>
        <w:rPr>
          <w:rFonts w:cs="Verdana" w:ascii="Verdana" w:hAnsi="Verdana"/>
          <w:caps w:val="false"/>
          <w:smallCaps w:val="false"/>
          <w:color w:val="000000"/>
          <w:spacing w:val="0"/>
          <w:shd w:fill="FFFFFF" w:val="clear"/>
        </w:rPr>
        <w:t xml:space="preserve">    DAVAYAT                                       06/08 – 27/08</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ROJECT: In the 18th and 19th centuries, lime kilns were very present in France. They assured a local production of industrial or hand-crafted goods, used in agriculture and construction. In Davayat, a small town in the Puy de Dome district, a local association is trying to save the remaining three lime kilns which were used until the beginning of World War I. These ovens are remains of a small-scale local industry that used to exist in these rural areas. The volunteers of the association are waiting impatiently for you to discover their region. You will share friendly moments around meals with the inhabitant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WORK: After three years of workcamps to restore two of the three ovens, you will work on the restoration and consolidation of the frontage of the building and on the clearing of the last oven. You will use traditional techniques and materials (local stones and lime mortar).</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 xml:space="preserve">ACCOMODATION: In two-person tents (bring your own sleeping bag) in the village near the community centre. Group life will be in the community centre. </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ANGUAGE: English.</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OCATION: Davayat is a small town in the Auvergne region situated in the plain of Limagne, near the volcanic mountains. Situated at about 20 km north of Clermont-Ferrand, this wine-producing region is characterized by its rich Gallo-Roman heritag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ERMINAL: Riom train station. Airport: Paris or Lyon.</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SPECIAL REQUIREMENTS: Scaffolding Certificate needed.</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SPECIAL REMARKS: The nights could be cold, bring warm clothes, sleeping bag and ground sheets, gloves, working clothes, and shoes for work. For more information have a look at:</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 xml:space="preserve">http://www.ville-davayat.com </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http://www.tourisme-riomlimagne.fr</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Normal"/>
        <w:jc w:val="both"/>
        <w:rPr/>
      </w:pPr>
      <w:r>
        <w:rPr>
          <w:rFonts w:cs="Verdana" w:ascii="Verdana" w:hAnsi="Verdana"/>
          <w:b/>
          <w:bCs/>
          <w:caps w:val="false"/>
          <w:smallCaps w:val="false"/>
          <w:color w:val="000000"/>
          <w:spacing w:val="0"/>
          <w:shd w:fill="FFFFFF" w:val="clear"/>
        </w:rPr>
        <w:t>CONC 126</w:t>
      </w:r>
      <w:r>
        <w:rPr>
          <w:rFonts w:cs="Verdana" w:ascii="Verdana" w:hAnsi="Verdana"/>
          <w:caps w:val="false"/>
          <w:smallCaps w:val="false"/>
          <w:color w:val="000000"/>
          <w:spacing w:val="0"/>
          <w:shd w:fill="FFFFFF" w:val="clear"/>
        </w:rPr>
        <w:tab/>
        <w:t>JUIGNE SUR SARTHE</w:t>
        <w:tab/>
        <w:t>01/08</w:t>
        <w:tab/>
        <w:t>22/08</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ROJECT: This will be the 6th workcamp that Concordia organises with the village of Juigné-sur-Sarthe. In the historical village centre you can find a church with a 12th-century bell, a priory and typical houses, occupied by weavers. The town council, proud of its heritage, has started the protection of the different sites by restoring several walls. During archaeological digs around the sites, remains of the walls dating from pre-historic times have been discovered. The cooperation with Concordia started four years ago with the objective to restore the walls at the entrance of the village and thus enhance the local population’s living environment.</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WORK: You will continue the restoration work of the wall (clear it of undergrowth, do some masonry work), repair the joints of the bricks by using traditional techniques (e.g. lime mortar).</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COMMODATION: Collective accommodation under tents in a football stadium. Living facilities will be available in the stadium building. Cleaning and cooking tasks will be done together. Bring a sleeping mat and a sleeping bag. If you have tent, you can bring it.</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OCATION: Juigné-sur-Sarthe is a charming little village overlooking the Sarthe Valley, in the south-west of Sarthe, between Angers and Le Mans and about 45 km away from each of these town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ERMINAL:  Sablé-sur-Sarthe train station (Gare SNCF).</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 xml:space="preserve">SPECIAL REMARKS: Bring suitable shoes and warm clothes. For more information about the village: http://www.juigne-sur-sarthe.fr/ </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pPr>
      <w:r>
        <w:rPr>
          <w:rFonts w:cs="Verdana" w:ascii="Verdana" w:hAnsi="Verdana"/>
          <w:b/>
          <w:bCs/>
          <w:caps w:val="false"/>
          <w:smallCaps w:val="false"/>
          <w:color w:val="000000"/>
          <w:spacing w:val="0"/>
          <w:shd w:fill="FFFFFF" w:val="clear"/>
        </w:rPr>
        <w:t xml:space="preserve">CONC 216 </w:t>
      </w:r>
      <w:r>
        <w:rPr>
          <w:rFonts w:cs="Verdana" w:ascii="Verdana" w:hAnsi="Verdana"/>
          <w:caps w:val="false"/>
          <w:smallCaps w:val="false"/>
          <w:color w:val="000000"/>
          <w:spacing w:val="0"/>
          <w:shd w:fill="FFFFFF" w:val="clear"/>
        </w:rPr>
        <w:t xml:space="preserve">       CAPDENAC           06/08 – 27/08</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ROJECT: For the 11th time Capdenac-le-Haut will welcome Concordia’s volunteers, who will restore a part of the ramparts surrounding this historical town. The region is very touristic and welcoming so the volunteers will have many possibilities for free-time-activities like visiting the region, hiking...</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WORK: Traditional masonry on various parts of the rampart.  It is possible that some work will be done on scaffolding (to be confirmed).</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CCOMMODATION: In tents at the stadium (if you have a tent and a sleeping mat, you can bring them). The locker rooms of the stadium will be used for cooking and you will have access to the toilets and shower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ANGUAGE: English.</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OCATION: Capdenac-le-Haut is a splendid historical village in the heart of a very touristic region. Near Figeac, between Cahors and Rodez.</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ERMINAL: Capdenac-Gare train station.</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SPECIAL REMARKS: For more information have a look at www.capdenac-lot.fr/</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pPr>
      <w:r>
        <w:rPr>
          <w:rFonts w:cs="Verdana" w:ascii="Verdana" w:hAnsi="Verdana"/>
          <w:b/>
          <w:bCs/>
          <w:caps w:val="false"/>
          <w:smallCaps w:val="false"/>
          <w:color w:val="000000"/>
          <w:spacing w:val="0"/>
          <w:shd w:fill="FFFFFF" w:val="clear"/>
        </w:rPr>
        <w:t>CONC 126</w:t>
      </w:r>
      <w:r>
        <w:rPr>
          <w:rFonts w:cs="Verdana" w:ascii="Verdana" w:hAnsi="Verdana"/>
          <w:caps w:val="false"/>
          <w:smallCaps w:val="false"/>
          <w:color w:val="000000"/>
          <w:spacing w:val="0"/>
          <w:shd w:fill="FFFFFF" w:val="clear"/>
        </w:rPr>
        <w:tab/>
        <w:t>JUIGNE SUR SARTHE</w:t>
        <w:tab/>
        <w:t>01/08</w:t>
        <w:tab/>
        <w:t>22/08</w:t>
        <w:tab/>
        <w:t xml:space="preserve"> </w:t>
        <w:tab/>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ROJECT: This will be the 6th workcamp that Concordia organises with the village of Juigné-sur-Sarthe. In the historical village centre you can find a church with a 12th-century bell, a priory and typical houses, occupied by weavers. The town council, proud of its heritage, has started the protection of the different sites by restoring several walls. During archaeological digs around the sites, remains of the walls dating from pre-historic times have been discovered. The cooperation with Concordia started four years ago with the objective to restore the walls at the entrance of the village and thus enhance the local population’s living environment.</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WORK: You will continue the restoration work of the wall (clear it of undergrowth, do some masonry work), repair the joints of the bricks by using traditional techniques (e.g. lime mortar).</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COMMODATION: Collective accommodation under tents in a football stadium. Living facilities will be available in the stadium building. Cleaning and cooking tasks will be done together. Bring a sleeping mat and a sleeping bag. If you have tent, you can bring it.</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OCATION: Juigné-sur-Sarthe is a charming little village overlooking the Sarthe Valley, in the south-west of Sarthe, between Angers and Le Mans and about 45 km away from each of these town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ERMINAL:  Sablé-sur-Sarthe train station (Gare SNCF).</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SPECIAL REMARKS: Bring suitable shoes and warm clothes. For more information about the village: http://www.juigne-sur-sarthe.fr/</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b/>
          <w:b/>
          <w:bCs/>
          <w:caps w:val="false"/>
          <w:smallCaps w:val="false"/>
          <w:color w:val="800000"/>
          <w:spacing w:val="0"/>
          <w:sz w:val="30"/>
          <w:szCs w:val="30"/>
          <w:shd w:fill="FFFFFF" w:val="clear"/>
        </w:rPr>
      </w:pPr>
      <w:r>
        <w:rPr>
          <w:rFonts w:cs="Verdana" w:ascii="Verdana" w:hAnsi="Verdana"/>
          <w:b/>
          <w:bCs/>
          <w:caps w:val="false"/>
          <w:smallCaps w:val="false"/>
          <w:color w:val="800000"/>
          <w:spacing w:val="0"/>
          <w:sz w:val="30"/>
          <w:szCs w:val="30"/>
          <w:shd w:fill="FFFFFF" w:val="clear"/>
        </w:rPr>
        <w:t>Gran Bretagna</w:t>
      </w:r>
    </w:p>
    <w:p>
      <w:pPr>
        <w:pStyle w:val="Normal"/>
        <w:jc w:val="both"/>
        <w:rPr>
          <w:rFonts w:ascii="Verdana" w:hAnsi="Verdana" w:cs="Verdana"/>
          <w:b/>
          <w:b/>
          <w:bCs/>
          <w:caps w:val="false"/>
          <w:smallCaps w:val="false"/>
          <w:color w:val="800000"/>
          <w:spacing w:val="0"/>
          <w:sz w:val="30"/>
          <w:szCs w:val="30"/>
          <w:shd w:fill="FFFFFF" w:val="clear"/>
        </w:rPr>
      </w:pPr>
      <w:r>
        <w:rPr>
          <w:rFonts w:cs="Verdana" w:ascii="Verdana" w:hAnsi="Verdana"/>
          <w:b/>
          <w:bCs/>
          <w:caps w:val="false"/>
          <w:smallCaps w:val="false"/>
          <w:color w:val="800000"/>
          <w:spacing w:val="0"/>
          <w:sz w:val="30"/>
          <w:szCs w:val="30"/>
          <w:shd w:fill="FFFFFF" w:val="clear"/>
        </w:rPr>
      </w:r>
    </w:p>
    <w:p>
      <w:pPr>
        <w:pStyle w:val="Normal"/>
        <w:jc w:val="both"/>
        <w:rPr/>
      </w:pPr>
      <w:r>
        <w:rPr>
          <w:rFonts w:cs="Verdana" w:ascii="Verdana" w:hAnsi="Verdana"/>
          <w:b/>
          <w:bCs/>
          <w:caps w:val="false"/>
          <w:smallCaps w:val="false"/>
          <w:color w:val="000000"/>
          <w:spacing w:val="0"/>
          <w:shd w:fill="FFFFFF" w:val="clear"/>
        </w:rPr>
        <w:t>UNAS09</w:t>
      </w:r>
      <w:r>
        <w:rPr>
          <w:rFonts w:cs="Verdana" w:ascii="Verdana" w:hAnsi="Verdana"/>
          <w:caps w:val="false"/>
          <w:smallCaps w:val="false"/>
          <w:color w:val="000000"/>
          <w:spacing w:val="0"/>
          <w:shd w:fill="FFFFFF" w:val="clear"/>
        </w:rPr>
        <w:tab/>
        <w:t>Caerhys Organic Farm</w:t>
        <w:tab/>
        <w:t>Pembrokeshire, West Wales</w:t>
        <w:tab/>
        <w:t>AGRI</w:t>
        <w:tab/>
        <w:t>18/08/2014</w:t>
        <w:tab/>
        <w:t>01/09/2014</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bout the Project</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Caerhys is located in Pembrokeshire, a beautiful national park area situated on the coast of West Wales. The farm is in a magnificent location overlooking Abereiddi Bay.Although this project is remote, the nearest city of St David’s is four miles away and buses to the city run around four times a day during the peak season.</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here are lots of activities available including walking the Welsh Coastal path, water sports such as kayaking, surfing and coasteering, as well as rock climbing and fishing.Despite being small the area is a very popular tourist destination thanks to its natural beauty and vibrant culture. Caerhys Organic Community Agriculture (COCA) is an agricultural scheme run for and supported by the local community. COCA members share delicious organic food grown in partnership with local farmers. Our believes are in naturally grown food without any artificial addition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Our concept is simple and based on mutual benefit and shared risk. Sharers visit Caerhys Organic Farm or the nearest pick-up point to where they live to collect their weekly share of freshly harvested seasonal vegetable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he farm is home to cattle and pigs which are all of a Welsh bred, dogs who enjoy helping with the work and horses to keep up the diversity.</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part from a colorful array of veggies, herbs and flowers, sharer’s can also buy fresh local produce – organic milk, cheese, eggs and free-range organic meats. We work with nearby organic farmers to ensure the range and quality of produce available to members is the best it can b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Regular farm open days and social events encourage a sense of community and connection with the land. We like to involve members in the life of the farm, whether it is planting onions, picking carrots or just popping down for a cup of tea and a chat.The organisation is run day-to-day by a core group of volunteers elected by the members. There are monthly meetings when all members/sharers can contribute to how COCA function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http://www.coca-csa.org/</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Caerhys Organic Farm</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Work: Volunteers will be working between 9.00 and 17.00 each day with weekends off.</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Main purpose of the workcamp will be in relation to COCA’s annual Harvest Party on 29th August. The Harvest Party is the most exciting event of the year for COCA as it is a chance to bring people from the community to the farm for food, drink and music and for COCA’s members to come together and have a great time. There will be live music, food from BBQ and cob oven and drink from local supplier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he volunteers will help out before, during and after the party. This will include making posters, fliers and signs for advertisement and decorating the plac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he volunteers will also be working in the fields and polytunnels. They will be sowing, planting, weeding and harvesting vegetables and salad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he volunteers will learn and develop skills in the growing of organic vegetables and salads in a sustainable way as part of a community initiativ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s this is an environmental project, volunteers will need to be prepared for physical work outdoors. Even in the summer in Wales there may be rain, wind and mud! Come prepared for all possibilitie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he local area &amp; the community</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embrokeshire Coastal National Park is one of Wales three National Parks. It is a beautiful area on the west coast. Green fields and small roads lead to an amazing view over beaches, cliffs and the sea.</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It is a beloved holiday destination to escape from the busy workdays. The area offers many outdoor activities form walking the Pembrokeshire coastal path to climbing and water sport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he closest city which is four miles away is called St David’s and is UK’s smallest city with 1600 inhabitants. The small seaside houses create a relaxing atmosphere and make a sunny day in the garden of a pub unforgettable. Fishguard and Haverfordwest are also very close and worth a visit.</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 xml:space="preserve">Free time Volunteers can explore the area in their free time. As said above, it is purely beautiful and the landscape enables you to forget about the busy life back home.You have to be aware that the farm is located in a very rural area. It is the only building for a few miles but the other staff will be the only persons around to chat with you. Go for a walk and take a good book, the coastal path and beaches are beautiful.You can also go for a trip to the surrounding areas. </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ccommodation: The group will stay in static caravans and a yurt.</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 small community kitchen is available and food can be cooked on a gas hob cooker. A washing machine is availabl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Volunteers have access to a simple bathroom with a shower provided.</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here is limited internet access and phone reception on the farm sit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lease bring a sleeping bag.</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b/>
          <w:b/>
          <w:bCs/>
          <w:caps w:val="false"/>
          <w:smallCaps w:val="false"/>
          <w:color w:val="800000"/>
          <w:spacing w:val="0"/>
          <w:sz w:val="30"/>
          <w:szCs w:val="30"/>
        </w:rPr>
      </w:pPr>
      <w:r>
        <w:rPr>
          <w:rFonts w:cs="Verdana" w:ascii="Verdana" w:hAnsi="Verdana"/>
          <w:b/>
          <w:bCs/>
          <w:caps w:val="false"/>
          <w:smallCaps w:val="false"/>
          <w:color w:val="800000"/>
          <w:spacing w:val="0"/>
          <w:sz w:val="30"/>
          <w:szCs w:val="30"/>
        </w:rPr>
        <w:t>Slovacchia</w:t>
      </w:r>
    </w:p>
    <w:p>
      <w:pPr>
        <w:pStyle w:val="Normal"/>
        <w:jc w:val="both"/>
        <w:rPr>
          <w:rFonts w:ascii="Verdana" w:hAnsi="Verdana" w:cs="Verdana"/>
          <w:b/>
          <w:b/>
          <w:bCs/>
          <w:caps w:val="false"/>
          <w:smallCaps w:val="false"/>
          <w:color w:val="000000"/>
          <w:spacing w:val="0"/>
          <w:sz w:val="30"/>
          <w:szCs w:val="30"/>
        </w:rPr>
      </w:pPr>
      <w:r>
        <w:rPr>
          <w:rFonts w:cs="Verdana" w:ascii="Verdana" w:hAnsi="Verdana"/>
          <w:b/>
          <w:bCs/>
          <w:caps w:val="false"/>
          <w:smallCaps w:val="false"/>
          <w:color w:val="000000"/>
          <w:spacing w:val="0"/>
          <w:sz w:val="30"/>
          <w:szCs w:val="30"/>
        </w:rPr>
      </w:r>
    </w:p>
    <w:p>
      <w:pPr>
        <w:pStyle w:val="Normal"/>
        <w:jc w:val="both"/>
        <w:rPr/>
      </w:pPr>
      <w:r>
        <w:rPr>
          <w:rFonts w:cs="Verdana" w:ascii="Verdana" w:hAnsi="Verdana"/>
          <w:b/>
          <w:bCs/>
          <w:caps w:val="false"/>
          <w:smallCaps w:val="false"/>
          <w:color w:val="000000"/>
          <w:spacing w:val="0"/>
        </w:rPr>
        <w:t xml:space="preserve">ISL11 </w:t>
      </w:r>
      <w:r>
        <w:rPr>
          <w:rFonts w:cs="Verdana" w:ascii="Verdana" w:hAnsi="Verdana"/>
          <w:caps w:val="false"/>
          <w:smallCaps w:val="false"/>
          <w:color w:val="000000"/>
          <w:spacing w:val="0"/>
        </w:rPr>
        <w:tab/>
        <w:t>BARLICKA 3</w:t>
        <w:tab/>
        <w:t>PRESOV</w:t>
        <w:tab/>
        <w:t>DISA</w:t>
        <w:tab/>
        <w:t>10/08/2014</w:t>
        <w:tab/>
        <w:t>23/08/2014</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Association Barlicka (Little crutch) has been working with young people with physical disabilities since 1999. Barlicka created a centre for helping its clients to live independently and it has been offering activities of daily social centre, practical school, courses (theatre, dance, music, PC, etc.) as well as centre for mothers. Services for elderly people in centre were added in 2011. The workcamp is organized in Barlicka centre for the second time, as the previous year was big success.</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The volunteers will organize free time activities for disabled clients of NGO Barlicka. The centre has been working with people with disabilities for 15 years, trying to help them to live independently. The activities for clients will be organized during the daily summer camp for the clients i summer activities, trips, competitions, games. The volunteers will use the activities of non-formal education to encourage waste separation and energy saving.</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Lodging will be provided directly in the centre of the NGO Barlicka on beds. Sleeping bag is needed. Volunteers will be in charge of preparing the food. Vegetarian catering is possible.</w:t>
      </w:r>
    </w:p>
    <w:p>
      <w:pPr>
        <w:pStyle w:val="Normal"/>
        <w:jc w:val="both"/>
        <w:rPr>
          <w:rFonts w:ascii="Verdana" w:hAnsi="Verdana" w:cs="Verdana"/>
          <w:caps w:val="false"/>
          <w:smallCaps w:val="false"/>
          <w:color w:val="000000"/>
          <w:spacing w:val="0"/>
        </w:rPr>
      </w:pPr>
      <w:r>
        <w:rPr>
          <w:rFonts w:cs="Verdana" w:ascii="Verdana" w:hAnsi="Verdana"/>
          <w:caps w:val="false"/>
          <w:smallCaps w:val="false"/>
          <w:color w:val="000000"/>
          <w:spacing w:val="0"/>
        </w:rPr>
        <w:t>the camp will be organized directly in city of Presov i the 3rd biggest city in Slovakia on the East part. The volunteers could enjoy old historical centre, castles around Presov and the cultural life in the city.</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Bring sleeping bag, swimming suit, some info, materials and pictures of your country, material which you could use in your workshop for elderly clients, musical instrument to play nice music, some ideas for games with the children, your enthusiasm and smile on your face :)</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b/>
          <w:b/>
          <w:bCs/>
          <w:caps w:val="false"/>
          <w:smallCaps w:val="false"/>
          <w:color w:val="800000"/>
          <w:spacing w:val="0"/>
          <w:sz w:val="30"/>
          <w:szCs w:val="30"/>
          <w:shd w:fill="FFFFFF" w:val="clear"/>
        </w:rPr>
      </w:pPr>
      <w:r>
        <w:rPr>
          <w:rFonts w:cs="Verdana" w:ascii="Verdana" w:hAnsi="Verdana"/>
          <w:b/>
          <w:bCs/>
          <w:caps w:val="false"/>
          <w:smallCaps w:val="false"/>
          <w:color w:val="800000"/>
          <w:spacing w:val="0"/>
          <w:sz w:val="30"/>
          <w:szCs w:val="30"/>
          <w:shd w:fill="FFFFFF" w:val="clear"/>
        </w:rPr>
        <w:t>Serbia</w:t>
      </w:r>
    </w:p>
    <w:p>
      <w:pPr>
        <w:pStyle w:val="Normal"/>
        <w:jc w:val="both"/>
        <w:rPr>
          <w:rFonts w:ascii="Verdana" w:hAnsi="Verdana" w:cs="Verdana"/>
          <w:b/>
          <w:b/>
          <w:bCs/>
          <w:caps w:val="false"/>
          <w:smallCaps w:val="false"/>
          <w:color w:val="800000"/>
          <w:spacing w:val="0"/>
          <w:sz w:val="30"/>
          <w:szCs w:val="30"/>
          <w:shd w:fill="FFFFFF" w:val="clear"/>
        </w:rPr>
      </w:pPr>
      <w:r>
        <w:rPr>
          <w:rFonts w:cs="Verdana" w:ascii="Verdana" w:hAnsi="Verdana"/>
          <w:b/>
          <w:bCs/>
          <w:caps w:val="false"/>
          <w:smallCaps w:val="false"/>
          <w:color w:val="800000"/>
          <w:spacing w:val="0"/>
          <w:sz w:val="30"/>
          <w:szCs w:val="30"/>
          <w:shd w:fill="FFFFFF" w:val="clear"/>
        </w:rPr>
      </w:r>
    </w:p>
    <w:p>
      <w:pPr>
        <w:pStyle w:val="Normal"/>
        <w:jc w:val="both"/>
        <w:rPr/>
      </w:pPr>
      <w:r>
        <w:rPr>
          <w:rFonts w:cs="Verdana" w:ascii="Verdana" w:hAnsi="Verdana"/>
          <w:b/>
          <w:bCs/>
          <w:caps w:val="false"/>
          <w:smallCaps w:val="false"/>
          <w:color w:val="000000"/>
          <w:spacing w:val="0"/>
          <w:shd w:fill="FFFFFF" w:val="clear"/>
        </w:rPr>
        <w:t xml:space="preserve">VSS05 </w:t>
      </w:r>
      <w:r>
        <w:rPr>
          <w:rFonts w:cs="Verdana" w:ascii="Verdana" w:hAnsi="Verdana"/>
          <w:caps w:val="false"/>
          <w:smallCaps w:val="false"/>
          <w:color w:val="000000"/>
          <w:spacing w:val="0"/>
          <w:shd w:fill="FFFFFF" w:val="clear"/>
        </w:rPr>
        <w:t xml:space="preserve">MORIEK, Bor  01/08 – 15/08 </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artner: Young Researchers of Bor gathers youth interested in scientific and research work in the natural and social sciences, ecology and protection of the environment. Our activities realizes through research projects and programs, workshops, camps and through many other types. The main activity of the local host is to develop the scientific - research work of young people, education, working with potentially gifted children and other activities. The workcamp is a joint initiative of several local partner organizations working together on introducing the spirit of voluntarism and developing and improving rural and eco-tourism. Bor is an industrial city, one of the biggest polluters in Serbia. This is why the local partner aims to present a clear picture of ecological consciences of Bor and the surrounding area and raise ecological consciousness to a higher level of local population as well as the participants of the camp.</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Work: Crni Vrh mountain: Volunteers will work in arranging 3km long bicycle and walking path, and arranging a ski-trails; Lazar’s Canyon: Volunteers will organize and clean the entrance into canyon and mark the path of the canyon, cleaning the riverbed of Zlot’s river; Stol mountain: Volunteers will work on construction of the Belvedere (Viewpoint), organize and build a little playground, clean the lake and clean the mountain.</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ccommodation and food: Volunteers will be accommodated in the mountain hut (Stol, Crni Vrh mountain part), and in canyon in tents (it’s not necessary to bring sleeping bags). Food will be prepared by the volunteeer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ocation and leisure: The camp will be placed in three different locations: Stol (mountain), Lazar’s Canyon and Crni Vrh (mountain). Stol is a mountain in eastern Serbia, near the town of Bor. Its highest peak has an elevation of 1,156 meters. Lazar’s canyon is the deepest, the longest and the most preserved canyon near to Crni Vrh mountain, newly opened ski resort.</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erminal: Belgrad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Special requirements: Volunteers should be nature and culture lovers prepared for long walks and hard work.</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articipation fee: 15€. It is used as an addition to the workcamp budget, for additional excursions and material for work.</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pPr>
      <w:r>
        <w:rPr>
          <w:rFonts w:cs="Verdana" w:ascii="Verdana" w:hAnsi="Verdana"/>
          <w:b/>
          <w:bCs/>
          <w:caps w:val="false"/>
          <w:smallCaps w:val="false"/>
          <w:color w:val="000000"/>
          <w:spacing w:val="0"/>
          <w:shd w:fill="FFFFFF" w:val="clear"/>
        </w:rPr>
        <w:t>VSS06</w:t>
      </w:r>
      <w:r>
        <w:rPr>
          <w:rFonts w:cs="Verdana" w:ascii="Verdana" w:hAnsi="Verdana"/>
          <w:caps w:val="false"/>
          <w:smallCaps w:val="false"/>
          <w:color w:val="000000"/>
          <w:spacing w:val="0"/>
          <w:shd w:fill="FFFFFF" w:val="clear"/>
        </w:rPr>
        <w:t xml:space="preserve">  MALI STAPAR, Kula Dates: 02/08 – 16/08</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Partner: Local community organises this camp for the second time. Last year was the beginning of multi annual activities on renovating old school and turning it into a centre for environmental education for kids and youth throughout the year. This year it will be especially emphasised the value of volunteering, interculturality and solidarity. Also, working with children will help them practice their language skills.</w:t>
        <w:br/>
        <w:t>Work:  Mali Stapar hosts for years triathlon race, part of the state championship, this year volunteers will help setting the trail for athletes, control and refreshment points. In the other part of the camp volunteers will work with kids, aged 7-10, preparing different educational, sports and creative workshops for them. Volunteers will be supported with local volunteers who are trained or professionals in the field of children education. Volunteers should prepare one children game from their own country and present it to the group.</w:t>
        <w:br/>
        <w:t>Accommodation and food: In newly renovated building with all facilities. Volunteers will prepare food in shifts. Bring sleeping bags.</w:t>
        <w:br/>
        <w:t>Location and leisure: Mali Stapar is a village close Sombor with 200 inhabitants working in agriculture. The excursions, lectures and visits to nearby towns are planned.</w:t>
        <w:br/>
        <w:t>Language: English</w:t>
        <w:br/>
        <w:t>Terminal: Belgrade, Budapest</w:t>
        <w:br/>
        <w:t>Special requirement: Motivation letter explaining experience in work with kids, planned activities for workshops.</w:t>
        <w:br/>
        <w:t>Remarks: This camp can host few families with kids aged 7-10.</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r>
    </w:p>
    <w:p>
      <w:pPr>
        <w:pStyle w:val="Normal"/>
        <w:jc w:val="both"/>
        <w:rPr/>
      </w:pPr>
      <w:r>
        <w:rPr>
          <w:rFonts w:cs="Verdana" w:ascii="Verdana" w:hAnsi="Verdana"/>
          <w:b/>
          <w:bCs/>
          <w:caps w:val="false"/>
          <w:smallCaps w:val="false"/>
          <w:color w:val="000000"/>
          <w:spacing w:val="0"/>
          <w:shd w:fill="FFFFFF" w:val="clear"/>
        </w:rPr>
        <w:t xml:space="preserve">VSS14 </w:t>
      </w:r>
      <w:r>
        <w:rPr>
          <w:rFonts w:cs="Verdana" w:ascii="Verdana" w:hAnsi="Verdana"/>
          <w:caps w:val="false"/>
          <w:smallCaps w:val="false"/>
          <w:color w:val="000000"/>
          <w:spacing w:val="0"/>
          <w:shd w:fill="FFFFFF" w:val="clear"/>
        </w:rPr>
        <w:t xml:space="preserve">OBEDSKA BARA Kupinovo 02/08 15/08 12 3 1 2   SPA </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 xml:space="preserve">Partner: The Special Nature Reserve Obedska Bara is the second oldest protected area in the world (the oldest in Europe) and a wetland of international importance (listed as a Ramsar site and IBA and IPA area). Obedska Bara, famous ornithological site, is an oxbow lake surrounded with marsh and forest habitats. Wetlands are among the world’s most threatened ecosystems and this one has been gravely degraded, the most important problem being the overgrowing and disappearance of wet meadows. </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Work: Volunteers will be included in the project “Return of the Ibis” of wet meadows revitalization by removing tree branches and clearing other vegetation. This will be the 16th camp we have organized here since 1997; so far because of our activities several bird species have returned and the working site has the richest bird fauna in the reserve. Some work on a medieval fortress as well as on preparation of regatta on Sava River will be don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Accommodation and food: in two renovated houses in Ethno Park, sleeping on mats. Food will be prepared by the volunteers.</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ocation and leisure: Obedska Bara (www.obedskabara.rs) is located 50km from Belgrade and 75 km from Novi Sad. Lectures on wetlands and Obedska Bara's recent environmental problems will be given. On the last day of the camp volunteers will participate in celebration of village festival on 12th of August (St Angelina Day). Volunteers can also swim in the lake and the river Sava, watch the birds and explore the beautiful nature of the area.</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Language: English</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Terminal: Belgrade</w:t>
      </w:r>
    </w:p>
    <w:p>
      <w:pPr>
        <w:pStyle w:val="Normal"/>
        <w:jc w:val="both"/>
        <w:rPr>
          <w:rFonts w:ascii="Verdana" w:hAnsi="Verdana" w:cs="Verdana"/>
          <w:caps w:val="false"/>
          <w:smallCaps w:val="false"/>
          <w:color w:val="000000"/>
          <w:spacing w:val="0"/>
          <w:shd w:fill="FFFFFF" w:val="clear"/>
        </w:rPr>
      </w:pPr>
      <w:r>
        <w:rPr>
          <w:rFonts w:cs="Verdana" w:ascii="Verdana" w:hAnsi="Verdana"/>
          <w:caps w:val="false"/>
          <w:smallCaps w:val="false"/>
          <w:color w:val="000000"/>
          <w:spacing w:val="0"/>
          <w:shd w:fill="FFFFFF" w:val="clear"/>
        </w:rPr>
        <w:t>Extra fee: 15€. It is used as an addition to the workcamp budget, for additional excursions and material for work.</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8:08Z</dcterms:created>
  <dc:creator/>
  <dc:description/>
  <dc:language>en-US</dc:language>
  <cp:lastModifiedBy/>
  <dcterms:modified xsi:type="dcterms:W3CDTF">2014-05-22T15:01:55Z</dcterms:modified>
  <cp:revision>9</cp:revision>
  <dc:subject/>
  <dc:title/>
</cp:coreProperties>
</file>